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0F4A741CA823B1C1BD1F84ECA4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0F4A741CA823B1C1BD1F84ECA4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5Ge5Lic5pa55YyW5a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mma7nkZ7kuJzmlrnljJblrabmioDmnK/mnInpmZDlhazlj7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G85YyW5a2m56CU5Y+R5LiO55Sf5Lqn5Z+65Zyw44CC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LmnIjvvIzmnInoh6rokKXov5vlh7rlj6PmnYPjgILnoJTlj5HlkoznlJ/kuqf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ljJfnnIHmsqflt57luILnmoTlhajotYTlt6XljoIt5rKn5bee5pmu55Ge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44CCPC9wPjxwPuWFrOWPuOebruWJjeS4u+imgeS4k+azq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hvOWMluWtpuebuOWFs+aKgOacr+WSjFN1enVraeWBtuiBlOWPjeW6lOeahO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WSjOeUn+S6p++8jOW3sue7j+W9ouaIkOeDr+WfuuehvOmFuC/pha/jgIHoirP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hbgv6YWv44CB5p2C546v56G86YW4L+mFr+OAgeiEguiCquaXj+ehvOmFuC/pha/jgIFS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QlPjgIHogZTnobzphbgv6YWv5ZKM5LiJ5rCf56G86YW46ZK+55uQ562J5LiD5aSn5Y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G85Lqn5ZOB77yM5Y+v5Lul5Li65a6i5oi35o+Q5L6b5LuO5YWL5Yiw5ZCo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6eN5pyJ5py656G857G75YyW5ZCI54mp77yM5bm25Lul5q+P5bm0MjAtMzD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moTpgJ/luqbkuI3mlq3lop7liqDjgII8L3A+PHA+5YWs5Y+455qE56G85YyW5a2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Lit5b+D77yM5oul5pyJ6L+RMjDkurrnmoTnoJTlj5Hlm6LpmJ/vvIzlub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msJTnm7joibLosLHjgIHmtrLnm7joibLosLHjgIHmsJTotKjogZTnlKjjgIHmtrL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lKjjgIFJQ1AtTVPjgIHnuqLlpJblhYnosLHku6rjgIHntKvlpJblhYnosLHku6rjgIH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hbHmjK/nrYnliIbmnpDmo4DmtYvku6rlmajvvIzlj6/ku6Xmib/mjqXlp5TmiZj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rliLblkIjmiJ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eC05NTkwMDUuaHRtbCI+aHR0cHM6Ly9kcWNtLm5ldC93ZW5hbi9wcmRmaHgtOTU5MD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0F4A741CA823B1C1BD1F84ECA4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