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90B34974CF42A8797D70B5530ED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0B34974CF42A8797D70B5530ED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f6I2j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t57kvJ/ojaPoja/ljJbogqHku73mnInpmZDlhazlj7gg77yM5YmN6Lqr5piv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+W5tOeahOihouW3numHkeebvuWunuS4muaAu+WFrOWPuO+8jOWOn+WxnuihouW3n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uWMuueJqei1hOWxgOS4i+WxnuS8geS4mu+8jDE5OTjlubQ55pyI5pS55Yi25oiQ56u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mbhuWFveeUqEdNUOWOn+aWmeiNr+WPiuWMluW3peS6p+WTg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7huWMluW3peeUn+S6p+S8geS4mu+8jOaYr+a1meaxn+ecge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ouW3nuW4gumHjeeCueW3peS4muS8geS4muOAguaLpeacieS8n+iNo+WOn+aWmeiN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mrmOaWsOaKgOacr+eglOeptuW8gOWPkeS4reW/g++8jOiOt+W+l+WbveWutuWG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geWPkeeahOOAiuS4reWNjuS6uuawkeWFseWSjOWbveWFveiNr+eUn+S6p+iuuOWPr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5YWs5Y+45Z2Q6JC95LqO6KGi5bee5biC5p+v5Z+O5Yy65rKZ6YeR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5Y+377yM5q+U6YK7IuW3qOWMlumbhuWbouaciemZkOWFrOWPuCLvvIzkuqTpgJr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aDlnLDpnaLnp68xN+S4h+W5s+aWueexs+OAgueOsOacieW7uuetkemdouen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uIflubPmlrnnsbPvvIzlm7rlrprotYTkuqcy5Lq/5YWDIO+8jOaLpeacieS4k+S4m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enkeaKgOS6uuWRmO+8jOaKgOacr+WKm+mHj+mbhOWOmu+8jOeglOWPkeS9k+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ujOWkh+OAgui/keS4ieW5tO+8jOWFrOWPuOWFiOWQjuWujOaIkOS6hua2ieWPi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WTgeOAgeWNgeS6lOS4qumhueebrueahOaKgOacr+WIm+aWsOeglOWPke+8jOWcq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Al+OAgeaUueWWhOeOr+S/neeOsOeKtuOAgemZjeS9juS6p+WTgeWOn+aWmeaIkO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mdouWPluW+l+mHjeWkp+aIkOaViOOAguWFrOWPuOedgOWKm+aehOW7uu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S9k+ezu++8jOW8uuWMluWIm+aWsOmpseWKqO+8jOaOqOWKqOi9rOWei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S/g+i/m+S8geS4muWPkeWxleS4jui/m+atpeWQjCDml7bvvIzlubblsIYi5Lq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+aWsO+8iOaKgOacr+WIm+aWsOOAgeWTgeeJjOWIm+aWsOOAgeacuuWItuWIm+aW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Im+aWsCDjgIHmlofljJbliJvmlrDvvInnu5PlkIjmiJDkuIDkuKrmnInmnLrmlb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pq5jkvIHkuJrnmoTnq57kuonlipvlkoznu7zlkIjlrp7lipvvvIz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K3msYLov5vjgII8L3A+PHA+5YWs5Y+45Li76KaB5Lqn5ZOB5pyJ5LmZ6YWw5LiZ6Y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YWw5LiZ6YWu6ZKZ44CB5LmZ6YWw55Sy5Za544CB5Za55LmZ6YaH44CB5ZGL5ZaD5ZSR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L5ZaD5a6D6YWu44CB5ZGL5ZaD6KW/5p6XIOOAgeS5memFuOW8guS4meeDr+mFr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eWfuuiE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d3It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Lmh0bWwiPmh0dHBzOi8vZHFjbS5uZXQvd2VuYW4vd3ItMTIxOTQ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90B34974CF42A8797D70B5530ED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