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ECD0893FAB1D76882824D7374D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ECD0893FAB1D76882824D7374D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I6x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ma7ojrHljJblt6XmioDmnK/mnInpmZDlhazlj7jmmK/ms6jlhoz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mlrDljLrnmoTpq5jmlrDmioDmnK/kvIHkuJrvvIz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YyX5bel5Lia5aSn5a2m56eR56CU5oiQ5p6c55qE5a+55aSW5Y2P5L2c56qX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O5LqL5YyW5bel5YiG56a75oqA5pyv5Y+K55u45YWz6K6+5aS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K6+6K6h77yM5piv5LiA5a626ZuG56eR56CU44CB5byA5Y+R44CB5Yi26YCg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auY56eR5oqA5LyB5Lia44CC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el6K6+5aSH57K+6Imv77yM566h55CG6KeE6IyD56eR5a2m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S7peS4jeaWreWIm+aWsOS4uueQhuW/te+8jOWcqOWunui3te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WujOWWhOaWsOW3peiJuuOAgeaWsOiuvuWkh+OAguS7peWhlOWZqO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MheW8gOWPkeS4uuWfuuehgOOAgeS7peaJv+aLheaAu+WMheW3peeoi+S4u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IkeS7rOW8gOWPkeOAgeiuvuiuoeWSjOeUn+S6p+S8oOi0qOiuvuWkh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WIhuemu+mXrumimOaPkOS+m+ino+WGs+aWueahiOOAguS4muWKo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iJuuWMheeahOiuvuiuoeW8gOWPkeOAgeaKgOacr+aUr+aMge+8jOiuvuWkh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uieijheetieOAgjwvcD48cD7lhazlj7jnq4votrPkuo7noJTlj5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oJTlj5HmipXlhaXmoLjnrpfkvZPns7vvvIzlu7rnq4vkuoblrozlloTnmo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ubblhbflpIfnm7jlupTnmoTorr7mlr3orr7lpIfjgILlhazlj7jmiJDnq4vkuoY0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lOWPkeacuuaehO+8jOeglOWPkemDqOacieWNmuWjqzbkurrvvIznoZXlo6sx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TIz5Lq644CC5YWs5Y+45oul5pyJ6Ieq5bex55qE5LiT5Yip5oqA5pyv77y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M5LiW55WM6IyD5Zu05YaF55qE55So5oi3576k5L2T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5a6e6ZmF6ZyA5rGC77yM5LiN5pat5byA5Y+R5Ye66YCC55S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aw6K6+5aSH77yM57uZ5a6i5oi36IqC55yB5oiQ5pys44CB6Zm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beo5aSn55qE57uP5rWO5pWI55uK5ZKM56S+5Lya5pWI55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bGhnLTc4MTU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saGctNzgxN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ECD0893FAB1D76882824D7374D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