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11FC606D6B30275AF654B5EDB32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11FC606D6B30275AF654B5EDB3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oiQ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pKfmiJDlrp7kuJrmnInpmZDlhazlj7jvvIz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m73pmYXmoIflh4bkv6HnlKjljaHvvIxBVE3ljaHvvIhBVE3ljaHvvInvvIxJQ+aZuu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ElE5Y2h77yM5ZCE56eNUFZD5aGR5paZ5Y2h5L+h5oGv5Y+K55u45YWz6K6+5aSH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f5Lqn77yM6ZSA5ZSu5ZKM5pyN5Yqh44CC5pyN5Yqh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IkOeri+S6jjIwMDDlubTvvIzmi6XmnInljoLmiL/pnaLnp68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M5ZGY5belMjAw5L2Z5Lq677yM5Lit5LiT5Lul5LiK5a2m5Y6G5Y2g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76KaB6L+b5Y+j55Sf5Lqn57q/55qENDDvvIXvvIzotaLlvpfkuoblhazlj7jvv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vrfloKHlm5voibLog7bljbDorr7lpIfog7bljbDmnLrnmoTkuqfph4/ovr7liLA3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oC/lpKnvvIxJQ+WNoTjkuIflvKAv5aSp77yM5Li76KaB5Y6f5paZUFZD5L2/55S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5qEUFZD6Iqv54mH6JKZ54mI5Y+w5rm+5Y+w5aGR44CC5Lid5bim5oSP5aSn5Yip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OB5Y2h5L2/55So5b635Zu9S3VyeuWFrOWPuOeahOaZrumAmlBWQ+aVsOaNruWN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6p+WTgei0qOmHj+espuWQiOWbvemZhUlTT+agh+WHhu+8jOS6p+WTgeW5v+azm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WbveWGhemTtuihjO+8jOS/nemZqe+8jOWFrOWFseS6pOmAmu+8jOmCruaUv++8jOeU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rOWFseWuieWFqO+8jOmHkeiejeWSjOeojuaUtu+8jOiDvea6kO+8jOWVhuS4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mFkuW6l++8jOi2heW4gu+8jOWMu+mZou+8jOaVmeiCsuetieihjO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GNzeS05MDY5N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Y3N5LTkwNjk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11FC606D6B30275AF654B5EDB32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