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2247C34EFD725DC48E2A7EE87C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2247C34EFD725DC48E2A7EE87C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paw5pm66IO9bnVzaGlu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aaC5paw5pm66IO956eR5oqA5pyJ6ZmQ5YWs5Y+4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5rWZ5rGf55yB57uN5YW05biC6K+45pqo5biC77yM5piv5LiA5a625LiT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G96L2m5YmN6KOF5biC5Zy677yM5o+Q5L6b5pm66IO96L2m6L2955S15a2Q6K6+5aSH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6Gs5Lu256CU5Y+R44CB55Sf5Lqn44CB6ZSA5ZSu5Y+K5pyN5Yqh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PC9wPjxwPueglOWPkeOAgemUgOWUruS4reW/g+S9jeS6juadreW3nuW4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Muu+8jOS4gOebtOS7peKAnOWIm+aWsOOAgeeglOWPkeKAneS9nOS4uuS8geS4m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S6ieWKm++8jOS4k+azqOS6jueglOWPkeWboumYn+eahOaKgOacr+WIm+aWsO+8jO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aVsOWNgeW5tOaKgOacr+e7j+mqjOWPiui/keeZvuS4quWVhuS4mueUteWtk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+eUteWtkOOAgeaxvei9pueUteWtkOihjOS4muW6lOeUqOe7j+mqjOOAgueOsO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LpeacieWNmuWjq+OAgeehleWjq+WPiuacrOenkeWFseiuoTMw5L2Z5Lq677yM5bm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5Lqn5ZOB5rWL6K+V44CB5oqA5pyv5pyN5Yqh44CB5ZSu5ZCO5pyN5Yq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655So5oi35o+Q5L6b5LqG5by65aSn55qE5oqA5pyv5L+d6Zqc44CC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7O75YiX5ra155uW5LqG6Jma5ouf5Luq6KGo44CB5rWB5aqS5L2T5ZCO6KeG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295Lit5o6n5Li75py644CB6L2m6Lqr5o6n5Yi25qih5Z2X562J44CCPC9wPjxw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S9jeS6juivuOaaqOW4guaeq+ahpemVh+mdouenr+S4ujUwMDDlubP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ip/og73mqKHlnZfmnIlzbXTovabpl7TjgIFkaXDovabpl7TjgIHotKjmo4D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4Xovabpl7TjgIHogIHljJbovabpl7TjgIHljp/mnZDmlpnku5PlupPjgIHmiJDlk4H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rYnvvIzlhbflpIfnlJ/kuqfmsb3ovabnlLXlrZDjgIHlt6XkuJrmjqfliLbjgIHop4bp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ZfjgIHpgJrorq/orr7lpIfjgIHlronpmLLorr7lpIfjgIHnlLXlipvmjqfliLb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g73lipvjgII8L3A+PHA+5pyq5p2l77yM5aaC5paw5pm66IO95bCG5aeL57uI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l6LCo44CB5LiT5Lia44CB5ou85pCP44CB5Yqh5a6e4oCd55qE5a6X5peo77yM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G96L2m55S15a2QIOKAnOe9kee7nOWMluOAgeaZuuiDveWMluOAgeeUteWKqOWM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2i+WKv+WHuuWPke+8jOS7peaPkOS+m+KAnOmrmOWTgei0qOi9puinhOe6p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OAgemrmOWTgei0qOaKgOacr+acjeWKoeKAneS9nOS4uuW4guWcuuernuS6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FrOWPuOaJk+mAoOaIkOWFqOeQg+eahOWJjeijheaxvei9pueUteWtkOezu+e7n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WVhuWPiuezu+e7n+S+m+W6lOWV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h6bm51c2gtOTA3NzA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bnVzaC05MDc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2247C34EFD725DC48E2A7EE87C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