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0E27F21FED3BF473444D8F6C0C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0E27F21FED3BF473444D8F6C0C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rOw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kInms7DmlrDmnZDmlpnogqHku73mnInpmZDlhazlj7jvvIjnroDnp7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lrDmnZDvvInlnZDokL3kuo7mna3lt57mub7kuIromZ7nu4/mtY7mioDmnK/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u7rkuo4yMDAz5bm0M+aciDE45pel77yM55So5Zyw6Z2i56evNjYwNznlubPmlr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hajotYTlrZDlhazlj7jvvJozMzg3OO+8ie+8jOeOsOacieWRmOW3pTMwMOS9m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poHku47kuosy77yMNC3kuozmsK8tNS3msJ/oi6/kuZnpha7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+8jDUt5LiJ5rCf5rq06Iuv77ybMy3msK8tNC3msJ/oi6/og7rnrYnlkKvmsJ/oirP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jJblrablk4HvvIjljLvoja/kuK3pl7TkvZPjgIHlhpzoja/kuK3pl7TkvZPjgIH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uK3pl7TkvZPvvInnmoTnoJTlj5HjgIHnlJ/kuqflkozplIDllK7nmoTkvIHkuJ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lm73lhoXlubbov5zplIDkuJzljZfkuprjgIHmrKfnvo7nrYnlm73lrrb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lq3lnLDmioDmnK/lvIDlj5HkuI7mjIHnu63nmoTmioDmlLnmipXlhaXvvIzluK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q5jpgJ/lop7plb/jgILlhazlj7jmi6XmnInlvLrlpKfnmoTnp5HnoJTlvID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7lm73lhoXnn6XlkI3pq5jnrYnpmaLmoKHogZTlkIjvvIzotbDkuqflrab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Yvot6/vvIzov5Hlh6DlubTmnaXvvIzlhazlj7jku6XluILlnLrkuLrlr7zlkJ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kvp3miZjvvIzkuI3mlq3liKnnlKjmlrDmioDmnK/lkozlvIDlj5Hmlr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kuobkuIDlrprmiJDmlY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0eGMtOTQwMjI5Lmh0bWwiPmh0dHBzOi8vZHFjbS5uZXQvd2VuYW4vanR4Yy05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0E27F21FED3BF473444D8F6C0C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