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6F92A39C68F076DEFCB86A8F90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F92A39C68F076DEFCB86A8F90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bq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oibrlurfoo4XppbDlt6XnqIvmnInpmZDlhazlj7jns7vku47kuov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kv67nmoTkuJPkuJrljJblhazlj7jvvIzmmK/kuIDlrrbkuJPpl6j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u7rnrZHpl6jnqpfjgIHluZXlopnnmoTnjrDku6PkvIHkuJrvvIzlk4HotKj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xMDE25LiH5YWD44CC5YWs5Y+45oiQ56uL5LqOMTk5N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kTIw5aSa5bm055qE5bu6562R6KOF6aWw6KOF5L+u5Y6G5Y+y5ZKM5Liw5a+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m/5o6l5ZCE57G75bu6562R5a6k5YaF44CB5a6k5aSW6KOF6aWw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44CC5YWs5Y+46K6+5pyJ5LiA5a6k5LiJ6YOo5LiA5Y6C77y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7uP6JCl6YOo44CB5oqA5pyv6K6+6K6h6YOo44CB5bel56iL6aG555uu6YOo5ZK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f5Lqn5Y6C77yM5YWs5Y+4546w5pyJ6IGM5belMTAwMOS9meS6uu+8jOeUqOacie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eahOaKgOacr+eUn+S6p+OAgeWuieijheWboumY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pmYXlhYjov5vmsLTlubPnmoTpk53lkIjph5Hpl6jnqpfjgIHluZXlo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bTnlJ/kuqfog73lipvovr41MOS4h+W5s+exs+OAguWFrOWPuOmbhuWkm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WuieijheW7uuetkeW5leWimeOAgemTneWQiOmHkemXqOeql+S5i+e7j+mq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jOS4mueahOe9kee7nOWKnuWFrOeuoeeQhuaooeW8j++8jOS+neaJmOiHqui6q+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KgOacr+WSjOaWveW3peWunuWKm++8jOe7k+WQiOWlveeahOmTneWQiOmHk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leWimeWKoOW3peeUn+S6p+iuvuWkh++8jOaPkOS+m+mrmOi0qOmHj+eahOW5leWi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S6p+WTgeacjeWKoeOAgjwvcD48cD7lhazlj7jkuIDnm7Tnp4nmjIH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rojmib/or7rnmoTnu4/okKXnkIblv7XvvIzlp4vnu4jku6XmjK/lhbTmsJHml4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ZXlopnlk4HniYzkuLrlt7Hku7vvvIzku6XmlLnlloTkurrnsbvlt6XkvZzlsYXkv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Lrlrpfml6jjgILlhazlj7jkuIDnm7Tph43op4bkuqflk4HnmoTotKjph4/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vvIzop6PlhrPnlKjmiLflkI7pob7kuYvlv6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renMtMTY1Mz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t6cy0xNjUz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F92A39C68F076DEFCB86A8F90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