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881E9751DF32F25C0BBF9E4B5D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881E9751DF32F25C0BBF9E4B5D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pIRFl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o/ovr7mlrDmnZDmlpnlj5HlsZXmnInpmZDlhazlj7jmmK/kuIDlrrbku47kuo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LPmnoHms6XkuK3mj5Dngrzlm57mlLbpu4Tph5HjgIHnmb3pk7bjgIHpk4LjgIHpk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rYnotLXph5HlsZ7ku6Xlj4rph5HlsZ7mlrDmnZDmlpnnoJTlj5Hkuo7kuIDkvZP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lhazlj7jljaDlnLDpnaLnp680NzE3N+W5s+aWueexs++8jOaLpe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NuS6uuOAgeWQhOexu+aKgOacr+euoeeQhuS6uuWRmDQ25Lq644CC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i75Lia44CB5by6566h55CG44CB6LCL5Yib5paw44CB5ouT5Y+R5bGV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4oCc6K+a5L+h44CB6K+a5a6e44CB6K+a5oSP4oCd55qE5bel5L2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L+R5Yeg5bm05p2l77yM6YCa6L+H5Yqg5aSn5pyJ5pWI5oqV5YWl77yM5Yqg5b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2H57qn77yM5aSn5Yqb5a6e5pa95Lul56eR5oqA5Yib5paw5Li654m56Imy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66h55CG77yM5LyB5Lia57u85ZCI5a6e5Yqb5LiN5pat5aKe5by6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7uP5rWO5pWI55uK5ZKM56S+5Lya5pWI55uK77yM5b6X5Yiw5LqG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YWF5YiG6IKv5a6a5LiO5pyJ5Yqb5pSv5oyB77yM55uu5YmN5YWs5Y+4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aSE55CG6ZOc6Ziz5p6B5rOlNjAwMOWQqOinhOaooe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lhoXmtrXlvI/lj5HlsZXkuYvot6/vvIzlp4vnu4jmiorkuqflk4HotKjph4/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lkb3vvIzmiorigJzlgZrlpKfjgIHlgZrnsr7jgIHlgZrplb/igJ3kvZ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5HlsZXnm67moIfjgILpgJrov4flvLrljJbnrqHnkIbjgIHmlLnoia/lt6Xoi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phY3mlrnvvIzlhazlj7jkuqflk4HpgJrov4fkuoZ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SVNPMTQwMDHnjq/looPnrqHnkIbkvZPns7vorqTor4HvvIzlkITpobnmjIfmoI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4DmtYvkuK3nqLPlrprovr7moIfvvIzkuqflk4HotKjph4/lkI3liJflm73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jIXjgILlhbbkuK3nmb3pk7bkuqflk4Hku6XlhbblnKjpgKDluIHlt6XoibrkuK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noo7ovrnvvIzpk7jplK3ml6Dnmb3ngrnlkozlnKjor5XliYLlt6XoibrkuK3lkKv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urbmtrLkuI3lj5Hpu5HnrYnkvJjngrnojrflvpflm73lhoXluILlnLrpq5jluqb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plIDlhajlm73lkITlnLDjgILlhazlj7jnlJ/kuqfnmoTlm73moIfkuIDlj7fpk7bp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OS45OSXvvInkuqflk4HvvIznuq/luqbpq5jjgIHlu7blsZXmgKflpb3jgIHnp5Hmio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q5jvvIzmmK/miJHlm73kvY7ljovnlLXlmajnlKjpk7bnmoTpgInmi6nvvIwyMDE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Zyo5LiK5rW35pyf6LSn5Lqk5piT5omA5oiQ5Yqf5rOo5YaM77yM5oiQ5Li65py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5qE5a6e54mp5qCH55qE77yI5rOo5YaM5ZOB54mM5Li64oCcWkpIRFlM4oCd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rWZ5rGf5a6P6L6+5Ya254K854mM77yJ44CC4oCcWkpIRFlM4oCd54mM55m96ZO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Kr6KGM5Lia5YaF55qE5LiK5rW35Y2O6YCa6ZOC6ZO25Lqk5piT5biC5Zy6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So5oi35Zac54ixMjDlrrbnmb3pk7blk4HniYzigJ3vvIzov57nu60xM+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FqOWbveWTgeeJjOWcsOS9jeOAgjwvcD48cD7lhazlj7jlnZrmjIHotbD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ot6/vvIzlhYjlkI7mipXlhaXmioDmlLnotYTph5ExLjc15Lq/5YWD5pS55bu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6uZ44CB6Ieq5Li756CU5Y+R5bqf5rCU6ISx56Gr6KOF572u44CB5a6e5pa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KJ54Wk5pS55rCU5bel56iL562J77yM6YCa6L+H5o6o6L+b56eR5oqA5Yib5paw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YaF6YOo5r2c5Yqb44CB5Yqg5aSn546v5L+d5oqV5YWl77yM5bqf5rC05bqf5rCU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rK755CG44CB5Lqn6IO96KeE5qih5b6X5Yiw6L+b5LiA5q2l5o+Q5Y2H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LyY5Yq/5b6X5Yiw6L+b5LiA5q2l5b2w5pi+77yM5LiN5pat5o6o5Yq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a55qE5by65pyJ5Yqb56ue5LqJ6ICF44CCPC9wPjxwPuWxleacm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oeW/g+eZvuWAje+8geWcqOW4guWcuue7j+a1jueahOWkp+a9ruS4re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Oi1t+aWsOmjjuW4hu+8jOaKk+S9j+aWsOacuumBh++8jOi/juaOpeaWsOaMkeaI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ieaJv+KAnOS7peivmuaEn+S6uuOAgeS7peaZuuiDnOS6uuOAgeS7peW+t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S8geS4mueQhuW/te+8jOWKquWKm+i3teihjOS8geS4mueahOekvuS8muS4u+S5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aOqOWKqOe7j+a1juaViOebiuS4juekvuS8muaViOebiu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ueOsOWBmuWkp+WBmuW8uuWSjOWBmueyvuWBmumVv+acieacuue7k+WQiO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8uuS8geS4mu+8jOeuoeeQhuS/g+WPkeWxle+8jOenr+aegeaJk+mAoOKAnOWuj+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KAneaIkOS4uuWIm+aWsOmpseWKqOOAgeeOr+Wig+S8mOe+jueahOihjOS4mu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poZHlsLTkz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poZHlsLTkzMT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881E9751DF32F25C0BBF9E4B5D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