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DC99154D75EB66259A2F686FDD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DC99154D75EB66259A2F686FDD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55qE55S15Yqo6L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pZTnmoTovabkuJrliLbpgKD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7uP6L+H5Y2B5Yeg5bm055qE5Y+R5bGV5ZKM5rKJ5reA77yM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5Sf5Lqn55S15Yqo5pGp5omY6L2m44CB55S15Yqo6Ieq6KGM6L2m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qn5ZOB56CU5Y+R44CB55Sf5Lqn5Yi26YCg44CB6ZSA5ZSu44CB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6auY5paw5oqA5pyv546w5Luj5YyW5LyB5Lia44CC5Y2B5Zu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5qE6L2m5Lia5LiT5rOo5Lqn5ZOB5ZOB6LSo5ZKM5a6J5YWo55qE56CU5Y+R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paw6IO95rqQ5Ye66KGM6aKG5Z+f5Lit54us5YW354m56Imy55qE5bm06L2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oCn5YyW5ZOB54mM44CCIOWFrOWPuOaLpeacieS4gOa1geeahOiuvuiuoeW4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qOaJjuWunueahOS4k+S4muWKn+W6leWSjOaVj+mUkOeahOinhuinieWIm+aE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iuvuiuoeWSjOWItumAoOeahOa9rua1geOAguWFrOWPuOaXl+S4i+KAnOWll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WTgeeJjO+8jOW3suaIkOS4uuWbveWGheWTgei0qOeUteWKqOi9pueahOagh+ad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ZTnmoTovabkuJrmi6XmnInnsr7oh7TnmoTorr7orqHog73lipvlkoznsr7mu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t6XoibrvvIzmi6XmnInooYzkuJrlhYjov5vnmoTnlJ/kuqforr7lpIflj4r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hazlj7jnjrDmnInlkZjlt6U0MDDkvZnkurrvvIzkuJPnp5Hku6XkuIrmlofljJ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kuJPkuJrlnovnrqHnkIbkurrmiY0xMDDkvZnkurrvvIzlhbbkuK3lt6XnqIvlu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gxNeS6uuOAgjwvcD48cD7lpZTnmoTnlLXliqjovabku6Xlk4HotKj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hY3lpIfkuobkuIDmlK/ntKDotKjov4fnoaznmoTnsr7oia/nlJ/kuqf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kuJPkurrkuJPpobnlgZrkuJPkuovvvIznp6/mnoHmiZPpgKDigJznlJ/kuq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IDllK7igJTigJTnlJ/mtLvigJ3kupLpgJrnlJ/mgIHpk77vvIzlj6rkuLrlkYjnjr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lrDog73mupDlh7rooYznlJ/mtLvnjq/loo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kZGRjLTM1MDkz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kZGRjLTM1MDk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DC99154D75EB66259A2F686FDD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