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3:1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F9AA2BF1AAB275742831E6A57D7D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F9AA2BF1AAB275742831E6A57D7D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m6JCn5bu6562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KbokKflu7rnrZHnp5HmioDlu7rnrZHoo4XphY3lvI/pooTliLbmnoTku7b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kvY3kuo7mtZnmsZ/lmInlhbTmtbfnm5DmnJvmtbfooZfpgZPlt6XkuJrlm63ljLr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pm4blu7rnrZHlt6XkuJrljJbnoJTlj5HjgIHorr7orqHjgIHliLbpgK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pPjgIHoo4XphY3lronoo4Xkuo7kuIDkvZPnmoTnjrDku6PljJblu7rnrZHnp5HmioD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hazlj7jms6jlhozotYTph5Ez5Lq/5YWD44CC6ZSm6JCn5bu6562R56eR5oq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55Sf5Lqn5Z+65Zyw5Y2g5ZywMjM45Lqp77yM5oC75oqV6LWEMTAuNuS6v+WFg++8jOaAu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douenrzEyLjPkuIflubPmlrnnsbPvvIzlhbbkuK3ljZXmoIvkuLvnlJ/kuqfnlKj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ovr455LiH5L2Z5bmz5pa557Gz77yM56CU5Y+R6K6+6K6h5aSn5qW8MTYwMDDlpJ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orr7mnInov5E05LiH5ZCo55qE56CC55+z5paZ5aCG5Zy677yMNTQwMOWQq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neadkOaWmeWCqOWtmOe9kOWPiuS4ieiJmDEwMDDlkKjnuqfms4rkvY3noIHlpLTkuIDl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6YeH55So5paw5Z6L546v5L+d56eR5oqA77yM5byV6L+b5Zu95YaF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5Sf5Lqn6K6+5aSH77yM6L+Q55So5a6M5ZaE55qE6Ieq5Yqo5YyW55Sf5Lqn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LqG5bm05LqnMjXkuIfnq4vmlrnnsbPpooTliLbmnoTku7bnmoTnlJ/kuqf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vopoHkuqflk4HmnInlpJblopnmnb/jgIHlhoXlopnmnb/jgIHpooTliLbmn7HjgIH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ooHjgIHpooTliLbpmLPlj7DjgIHmpbzmoq/jgIHlj6DlkIjmnb/jgIHnqbrosIPmnb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nqpfjgIHlm7Tlopnmnb/jgIHlhbblroPlu7rnrZHoo4XppbDpooTliLbmnoTku7bnr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vpvlupTopobnm5bkuIrmtbfjgIHoi4/lt57jgIHlmInlhbTjgIHmna3lt57jgIH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nu43lhbTjgIHlroHms6LnrYnljLrln5/jgII8L3A+PHA+4oCc5Yib6YCg5paw5Z6L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35YC877yM5Yqp5o6o57u/6Imy6IqC6IO956S+5Lya5Y+R5bGV4oCd5piv5YWs5Y+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Sv5LmL55qE5a6X5peo77yM5YWs5Y+45bCG5Lul5rW355uQUEPnlJ/kuqfln7rlnL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vvIzmiZPpgKDku6Xorr7orqHkuLrkuLvvvIzono3lkIjmioDmnK/lkqjor6L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brog73liLbpgKDjgIHpm4bmiJDlronoo4XkuIDkvZPljJbnmoTmiL/lsYvpm4bmiJD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novkvIHkuJrvvIzlgZrnjrDku6Plu7rnrZHlt6XkuJrljJb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4anotNjM4ODM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eGp6LTYzOD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F9AA2BF1AAB275742831E6A57D7D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