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8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F38280CEA41226038E75EB9C0FAD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38280CEA41226038E75EB9C0FAD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rSy5bel5o6nTFpU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Sp5rSl5biC6b6Z5rSy5bel5o6n6K6+5aSH6IKh5Lu95pyJ6ZmQ5YWs5Y+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DHmnIgxNOaXpe+8jOWFrOWPuOeUseW4guWcuumDqOOAgemUgOWUrumDqOOAge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OAgeeglOWPkemDqOOAgei1hOadkOmDqOOAgemHh+i0remDqOOAgeeUn+S6p+mDq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mDqOOAgeS6uuS6i+mDqOe7hOaIkOeahOWFseiuoeS5neS4quiBjOiDvemDqOmX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tuS9k+ezu+OAgui/hOS7iuS4uuatou+8jOm+mea0suW3peaOp+W3suS4juWFqOWbveWQ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Ng+S9meaJgOmZouagoeWxleW8gOWQiOS9nO+8jOWFtuS4reWMheaLrOWOpumXq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TiOWwlOa7qOeQhuW3peWkp+WtpuOAgeW3tOW9pua3luWwlOiBjOS4muaKgOacr+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pKnmtKXluILlirPliqjkv53pmpzmioDluIjlrabpmaLjgIHlpKnmtKXogYzkuJr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jIPlpKflrabpmYTlsZ7pq5jnuqfmioDmnK/lrabmoKHjgIHlkInmnpflt6XnqIv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jIPlrabpmaLjgIHlpKfov55J5Lia5aSn5a2m44CB6Iqc5rmW6IGM5Lia5oqA5pyv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6b6Z5rSy5bel5o6n5piv5pWZ6IKy6KGM5Lia5YaF5pep5o6o5bm/5bel5LiaNC4w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el5Y6C55qE6aG555uu5a6e5pa95LiT5a62LOW5tuS4juS4u+a1geW3peS4mu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WPuOS/neaMgeedgOiJr+WlveeahOWQiOS9nOWFs+ezuyzku47ogIzmnInmlYjmjqj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vIHlkIjkvZzlkozkuqflrabnoJTor77popjpobnnm6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6Z2tsenRpLTE5ODg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pna2x6dGktMTk4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38280CEA41226038E75EB9C0FAD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