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A613D5924630BD81CDC21AE7E0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613D5924630BD81CDC21AE7E0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qyj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LjmrKPnp5HmioDogqHku73mnInpmZDlhazlj7jkuJPkuJrku47kuov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I/mi4nkuJ3mnLrjgIHph5HlsZ7liLblk4Hmi4nmi5Torr7lpIfjgIHnlLXmjqf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ovoXmnLrnmoTorr7orqHlkozliLbpgKDjgILlnKjph5HlsZ7liLblk4HooYzkuq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nu6njgILlhbfmnInlvIDlj5HjgIHnoJTliLbjgIHnlJ/kuqfjgIHmnLr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IDkvZPljJbnmoTog73lipvvvIzmnInku47kuovor6XooYzkuJrlpJrlubT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mioDmnK/kurrlkZjvvIzlhbfmnInpq5jnrYnnuqfnmoTnlLXmsJT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ml6DplKHmlrDljLrln47ljZfot68yMDnlj7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N4a2otNTA0OTU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3hrai01MDQ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A613D5924630BD81CDC21AE7E0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