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7FF6614FF32E7486C64E5929A6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7FF6614FF32E7486C64E5929A6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96K+6TkVXTk9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ORVdOT1fmmK/kuIDlrrbnp5HmioDlnovlrqTlhoXnqbrmsJTlk4HotKjvvIhJQVH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JPlrrbvvIzoh6oyMDA45bm06LW35LiT5rOo5paw6aOO6aKG5Z+f55qE56CU56m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77yM5peo5Zyo5Li655So5oi35o+Q5L6b5pyJ5ZOB6LSo55qE5pm66IO956m65rC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jIwMTXlubTvvIznur3nqLPpob/vvIjkuIrmtbfvvInnjq/looP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gIDnnYDmlLnlloTkuK3lm73lrqTlhoXnqbrmsJTnjq/looPnmoTliJ3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6HotrPnlKjmiLflr7npq5jlk4HotKjnlJ/mtLvov73msYLnmoTnkIblv7XvvIzlsIbn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vJXlhaXkuK3lm73vvIzlubbnu5PlkIjkuK3lm73lrqTlhoXnqbrmsJTotKjph4/nmoT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kozmnKzlnJ/lu7rnrZHnu5PmnoTnmoTmg4XlhrXvvIzmjJHpgInpq5jlk4HotKjpm7b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pvlupTllYbvvIzmiZPpgKDlh7rmr4/kuIDkuKrnu4boioLpg73nsr7nm4rmsYLns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Lrmr4/kuIDkuKrnlKjmiLfmiZPpgKDoiJLpgILnmoTmlrDpo47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q96K+656eJ5om/4oCc57q96K+65a6J5a6277yM6IiS5b+D5bGF5a624oCd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LiT5rOo56CU5Y+R44CB5LiN5pat5Yib5paw77yM5aeL57uI5Li66L+95rGC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44CB5pyN5Yqh5ZKM6auY5ZOB6LSo55qE5bGF5a6255CG5b+16I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P5LiA5L2N55So5oi35b6c5b6J5LqO5rSB5YeA44CB5YGl5bq344CB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46v5aK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u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vdy0yNTM1NTcuaHRtbCI+aHR0cHM6Ly9kcWNtLm5ldC93ZW5hbi9ubm5ld25vdy0yNTM1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7FF6614FF32E7486C64E5929A6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