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18F9F132419AEA0797098A322C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18F9F132419AEA0797098A322C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oGS55GeSEVORyBSVU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NuW5tO+8jO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PiuacjeWKoeS6juS4gOS9k+eahOenu+WKqOmAmuS/oeiuvuWkh+S4k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S4u+iQpeaJi+acuuS/oeWPt+aUvuWkp+WZqOOAgeWFiee6pOebtOaUvuerm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ermeetieS6p+WTgTwvc3Ryb25nPjwvcD48aDI+5ZOB54mM566A5LuLPC9oM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kuJbnuqrmgZLnkZ7nlLXlrZDnp5HmioD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55Sf5Lqn44CB6ZSA5ZSu5Y+K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Yqo6YCa5L+h6K6+5aSH5LiT5Lia5Y6C5ZWG77yM6Ie05Yqb5LqO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g57q/5LyY5YyW44CB5Lyg6L6T5LiO5o6l5YWl55qE5pW05L2T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JCl77ya5omL5py65L+h5Y+35pS+5aSn5Zmo44CB5YWJ57qk55u05pS+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S+56uZ562J44CCPC9wPjxwPuWFrOWPuOaLpeacieaXoOe6v+S8mOWMluOAgeaXoOe6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OAgeWkqee6v+WPiuWtkOezu+e7n+OAgeaXoOe6v+S8oOi+k+Wbm+Wkp+S6p+WTg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hOS6p+WTgemihuWfn+Wdh+aOjOaPoeS6huaguOW/g+WFs+mUruaKgOacr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iHquS4u+eahOefpeivhuS6p+adg+OAgjwvcD48cD7lsZXmnJvmnKrmnaX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gZLnkZ7lsIbnu6fnu63kuJPms6jkuo7ml6Dnur/pgJrkv6Hpoobln5/liJvmlrD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miJDkuLrlhajnkIPml6Dnur/kvJjljJbjgIHkvKDovpPkuI7mjqXlhaX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zkvbzogIXvvIzkuLrlrqLmiLfotKHnjK7nkIbmg7Pku7flgL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qaHJoZW5nLTcwOTYx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qaHJoZW5nLTcwOTY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18F9F132419AEA0797098A322C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