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F2F12BE9E1E47F7043D84918A0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F2F12BE9E1E47F7043D84918A0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iB54m5U1dFRVRFQ0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Wco+WogeeJueenkeaKgOaciemZkOWFrOWPuO+8iEJlaWppbmcg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VGVjaG5vbG9neSBDby4sIEx0ZC7vvInmmK/kuIDlrrbmi6X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HkuJbnlYzliY3msr/lhYnnlLXmioDmnK/jgIHomZrmi5/njrDlrp7mioDmnK/jgI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jrDlrp7mioDmnK/jgIHkurrmnLrkuqTkupLmioDmnK/nmoTpq5jnp5Hmio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kuLvpopjlhazlm63jgIHln47luILlqLHkuZDjgIHllYbkuJrlqLHkuZ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nrYnpoobln5/lrqLmiLfmj5DkvpvmtrXnm5borr7orqHjgIHnoJTlj5Hlko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uIDnq5nlvI/mnI3liqHjgII8L3A+PHA+5rGH6ZuG6aKG5Z+f5LiT5Lia57K+6Iu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6eJ5om/5Yyg5Lq657K+56We77yM5Lul4oCc5Yib6YCg5pyJ5ZOB6LSo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2/5ZG977yM5LiT5rOo5LqO5omT6YCg5YWo55CD5Ye66Imy55qE5rOb5aix5Lm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s5Y+4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d3Rz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MTI4MTcuaHRtbCI+aHR0cHM6Ly9kcWNtLm5ldC93ZW5hbi9zd3Rzd2VldC0zMTI4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F2F12BE9E1E47F7043D84918A0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