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20FE65FF9D6C71B544BE40BA66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20FE65FF9D6C71B544BE40BA66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Lqa5qih5YW3U0hJW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qea0peS4luS6muaooeWFt+iCoeS7veaciemZkOWFrOWPuOWIm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TvvIzkvY3kuo7lpKnmtKXluILmtKXljZflsI/nq5nlt6XkuJrljL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oPpq5jpmr7luqbjgIHkuK3pq5jnq6/mqKHlhbfnmoTorr7orqHjgIHliLbpgKDjgI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IDkvZPljJbnmoTkuJPkuJrmsb3ovablhrLljovmqKHlhbflhazlj7jvvI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bTkuqfog700MDDkvZnlpZfvvIznu4jnq6/lrqLmiLfkuLrkuIDmsb3lpaXov6rjgIH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rp3pqazjgIHng5/lj7DkuJzlsrPjgIHkuIDmsb3kuLDnlLDjgIHkuIDmsb3lpKfkv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KznlLDjgIHplb/ln47nrYnjgII8L3A+PHA+5YWs5Y+45oul5pyJ6auY57K+5bqm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562J5YWI6L+b55qE5pWw5o6n6K6+5aSH5Y+K57K+5a+G6ZOB5bqK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ay5bqK562J5pWw5Y2B5Y+w6YCa55So5Yqg5bel6K6+5aSH77yM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677yM5YW25Lit5Lit6auY57qn6K6+6K6h5bel56iL5biIMzXkurrvvIzkuK3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luIg0NeS6uu+8jOS7luS7rOS4k+S4mueyvu+8jOi0o+S7u+W/g+W8uu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+8jOenr+e0r+S6huWGt+WGsuWOi+aooeWFt++8iOe6p+i/m+aooeOAgeWk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WFt+OAgeacuuaisOaJi+aooeWFt++8ieWFiOi/m+eahOWItuS9nOe7j+mqjO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WFiOi/m+eahOaooeWFt+WItumAoOaKgOacr+S4jui9r+S7tu+8jOWkp+W5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mrmOS6huaooeWFt+eahOiuvuiuoeWItumAoOeyvuW6puWSjOmAn+W6pu+8jOWQjO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i0qOmHj+WSjOmhueebruWRqOacn+OAguWFrOWPuOi/m+WFpeW4guWc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S7peWlveeahOi0qOmHj+OAgeWlveeahOeuoeeQhuOAgeWQiOeQhu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IsOWuouaIt+eahOS4gOiHtOWlveivhO+8jOeOsOmAkOatpeaIkOS4uuWFqOWbv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eahOS4k+S4muWGt+WGsuWOi+axvei9puaooeWFt+S+m+W6lOWV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lsanNoaXktODM5OD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lsanNoaXktODM5OD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20FE65FF9D6C71B544BE40BA66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