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35590F5A87942C682A5249FC15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35590F5A87942C682A5249FC15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iV5aWH6L2v5Lu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pmL/luJXlpYfkv6Hmga/mioDmnK/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a/ku7bnoJTlj5Hlj4rkv6Hmga/ns7vnu5/pm4bmiJDkuJrliqHkuLrkuIDkvZP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oh6oyMDA35bm05Yib56uL5Lul5p2l77yM5YWs5Y+45oGq5a6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pyN5Yqh4oCd5Li656uL5Lia5LmL5pys55qE5qC45b+D5Lu35YC86KeC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iT5Lia44CB5LiT5rOo44CB5oyB57ut5YWx6LWi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R5LiJ5Y2B6aG56Ieq5Li756CU5Y+R55qE6L2v5Lu25YW35pyJ5a6M5ZaE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n5ZOB5byA5Y+R5rWL6K+V5rWB56iL5Y+K56eR5a2m55qE5oqA5pyv5ZKo6K+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PC9wPjxwPuWFrOWPuOWni+e7iOWdmuaMgeS7peihjOS4mueglOeptu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S4uuS8geS4muWPkeWxleaguOW/g++8jOS4jeaWreayiea3gOS6p+WTgeeUqOa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3suW7uueri+i0oueojuS6keOAgeS6pOmAmuS6keOAgeW3peeoi+S6keOAg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uieetieWkmuadoeS6p+WTgee6v++8jOS4uuWuouaIt+aPkOS+m+mrmOmZhOWKoO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Tgei0qOeahOi9r+S7tueglOWPke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BycmotNDE4ODE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cmotNDE4O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35590F5A87942C682A5249FC15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