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F5DC4449B3EDECEEF1608D130D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F5DC4449B3EDECEEF1608D130D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qb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opb/pg6jms7Dlipvmmbrog73orr7lpIfogqHku73mnInpmZD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tbfph43mnLrmorDlhbPplK7mioDmnK/mlLvlhbPjgIHkuqflk4HlvIDlj5H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orr7lpIfmiJDlpZfnrYnlt6XkvZzvvIzkuLrlpJrlrrbljZXkvY3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otbfph43mkKzov5Dnu7zlkIjop6PlhrPmlrnmoYjjgILlhazlj7jnlJ/kuqf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oXov4cyMDAwMOW5s+aWueexs++8jOWQjOaXtuWcqOW3neWGheaYr+ihjOS4muS4gO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iDveWItumAoOezu+e7n+ino+WGs+aWueahiOS+m+W6lOWVhuKAneS4juKAnOacje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mAoOekuuiMg+S8geS4muKAneOAgjwvcD48cD7lhazlj7jmioDmnK/kuK3lv4Pnl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MeS6uue7hOaIkOeahOi+g+mrmOe0oOi0qOaKgOacr+eglOWPkeWboumYn++8jOWFt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4puWktOS6ujfkurrvvIzlhbfmnInpq5jnuqfogYznp7DnmoQ15Lq677yM5Y2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65pWw55qEMTYuMTMl77yM5pys56eR5Y+K5Lul5LiK5a2m5Y6G5Lq65ZGYMj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kZjlt6XmgLvkurrmlbDnmoQ3NC4xOSXvvIzljZrlo6sy5Lq677yM5Y2g5ZGY5bel5oC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Ni40NSXvvIznoZXlo6vnoJTnqbbnlJ825Lq677yM5Y2g5ZGY5bel5oC75Lq6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zUl44CCPC9wPjxwPuWQjOaXtu+8jOilv+mDqOazsOWKm+S4juilv+WNl+S6pOmA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m+W3neWkp+WtpuOAgeWNl+S6rOiIquepuuiIquWkqeWkp+WtpuetieW7uueri+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unumqjOWupO+8jOa3seW6puWQiOS9nOeglOWPkeWfuuS6juiZmuaLn+eOsOWun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iee7tOWPr+inhuWMluebkeaOp+OAgeaZuuiDveWMluaVsOaOp+e8lueoi+S4ju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Kn+iDveetie+8jOaPkOmrmOS6hui1t+mHjeaQrOi/kOiuvuWkh+S9nO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5s+OAgjwvcD48cD7opb/pg6jms7DlipvntKfot5/kuK3lm73liLbpgKAyMDI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CU5Yi25byA5Y+R5LqG5Z+65LqO5YWo6Ieq5Yqo6LW36YeN5py655qE6L2m6Ze0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Cs6L+Q57O757uf44CB5qC45bqf5paZ5pCs6L+Q5pWw5o6n6LW36YeN5py6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6YeH55So5Y+M5qKB6LW36YeN5py655qE6YWS5qe95Lyg6YCB57O757uf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pm66IO95Yi26YCg44CB5pm66IO954mp5rWB5ZKM5pm66IO95bel5Y6C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pm66IO96LW36YeN5py677yM5Zyo5qC45bqf5paZ5aSE55CG44CB6aOf5ZOB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aSa54mp5paZ5Y2P5ZCM562J6KGM5Lia5b6X5Yiw5bm/5rOb5bqU55So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m/5ouF55qE4oCc5Z+65LqO5YWo6Ieq5Yqo6LW36YeN5py655qE6L2m6Ze0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7O757uf4oCd5LiO4oCc5qC45bqf5paZ5pCs6L+Q5pWw5o6n6LW36YeN5py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6m24oCd6aG555uu6KKr5pS25b2V5LqO5oiR5Zu9MTjkvY3pmaLlo6vogZTlkI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bPkuo7lrp7mlr3mlbDmjqfkuIDku6PmnLrmorDkuqflk4HliJvmlrDlt6XnqIv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DmjqfkuIDku6PvvIjnianmtYHmioDmnK/kuI7oo4XlpIfljbfvvInigJ3moYjkvov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5o+Q5L6b6L+RMzTnp43lnovlvI/nmoTotbfph43mnLrmo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iJHlm73opb/ljZfjgIHopb/ljJfjgIHljY7ljZfjgIHkuJzljJfnrYn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ljaDmnInnjofotoXov4c1MCXjgILlubblr7nlm73lhoU155yB6L6Q5bC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OA5rWL5Lit5b+D55qE6K6+5aSH6L+b6KGM5pm66IO95pS56YCg5Y+K6L+RMj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6+5aSH5bqU55So5LqO5Lit5qC46ZuG5Zui44CC5YWs5Y+46YCa6L+H6Ieq5Li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Ye65LiA57O75YiX5YWz6ZSu5qC45b+D5oqA5pyv5ZKM57O757uf6ZuG5o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+D6L+b5LqG5pys57uG5YiG6KGM5Lia5oqA5pyv6L+b5q2l77yM5L2/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LW36YeN5py66KGM5Lia5oqA5pyv5Yib5paw5Lit77yM5Y+R5oyl552A6aKG5aS0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S5aS05YW155qE5L2c55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bHpuLTE5MjI2Ni5odG1sIj5odHRwczovL2RxY20ubmV0L3dlbmFuL3Rsem4tMTky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F5DC4449B3EDECEEF1608D130D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