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C6D94EBBABFE4B3DFC74521836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C6D94EBBABFE4B3DFC74521836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LWb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EU0VQVOaLpeacieiHquW3seeahOW3peeoi+mDqOmXqOWSjOW3peWOguOAgu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ERTRVBU5bey5b2i5oiQ5LqG5Y+R55S15py657uE6Zmk5Zmq572p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ZKM6L+R5rW35bel56iL5Lqn5ZOB55qE56CU5Y+R77yM6K6+6K6h77yM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ZKM5pyN5Yqh55qE5a6M5pW06ZO+5p2h44CCRFNFUFTnp6/ntK/kuob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liLbpgKDnu4/pqozlkoznn6Xor4bjgIJEU0VQVOeahOS6p+WTgeW3su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mUgOWUruWSjOW5v+azm+S9v+eUqOOAgkRTRVBU5bey5oiQ5Li65ZCI5qC855qE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bm25LiOQ0FU77yMU0RNT++8jEtPSExFUu+8jENVTU1JTlPvvIxQRVJLSU5T77yM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lLXkv6HvvIzkuK3lm73ogZTpgJrvvIzkuK3lm73np7vliqjvvIzkuK3nn7P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n7PljJblkozkuK3mtbfmsrnnrYnkuJbnlYzlhazlj7jlu7rnq4vkuob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JEU0VQVOWHreWAn+WFtuWFiOi/m++8jOenkeWtpu+8jOS8mOi0qO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ni+e7iOerreWwveaJgOiDvea7oei2s+WuouaIt+eahOimgeaxguW5tu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S+m+WlveeahOacjeWKoeOAgiA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zaGItNTIwODIxLmh0bWwiPmh0dHBzOi8vZHFjbS5uZXQvd2VuYW4vZHNoYi01MjA4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C6D94EBBABFE4B3DFC74521836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