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13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6F282F2ACA800657A7D4C0A577D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6F282F2ACA800657A7D4C0A577D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ZC06buE6Y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lkLTpu4Tph5Hpm4blm6LmnInpmZDlhazlj7jvvIjku6XkuIvnroDnp7DkuJzl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vvInkuo4yMDEy5bm05oiQ56uL77yM77yM5piv6IuP5bee5biC5oqV6LWE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YWo6LWE5a2Q5YWs5Y+444CCPC9wPjxwPuiHqjIwMTTlubQ15pyI5q2j5byP5oq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JCl6Iez5LuK77yM6YCa6L+H5LiJ5bm055qE5Y+R5bGV77yM5a6M5oiQ5Z+65pys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77yM5Lic5ZC06buE6YeR55uu5YmN5bey5oiQ5Li65ra155uW5LqU5aSn6ZSA5ZSu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LiJ5aSn55Sf5Lqn5Lqn57q/44CB5Lik57uE56CU5Y+R6K6+6K6h5Zui6Zif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A6aqM5qOA5rWL5py65p6E5Li65LiA5L2T55qE6ZuG5Zui5oCn6LS16YeR5bGe5YWo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LyB5Lia44CCPC9wPjxwPjIwMTflubTvvIzpm4blm6LmiJDnq4vnoazph5H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tJ/otKPnoazph5Hmnb/lnZfkuJrliqHjgILnoazph5HkuovkuJrpg6jpm4bnoazph5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jgIHplIDllK7kuLrkuIDkvZPvvIzkuIvorr7orr7orqHkuK3lv4PjgIHn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oLjgIHmioDmnK/otKjph4/kuK3lv4PjgIHmt7HlnLPliIblhazlj7jjgIHoi4/lt57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m6LpmJ/nrYnmnb/lnZfvvIzkuLrlrqLmiLfmj5Dkvpvorr7orqHmiZPmoLf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ljIXoo4Xmjqjlub/kuIDns7vliJflhajlpZfnmoTkuqflk4HmnI3liqH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R3aGotNTA0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ZHdoai01MDQ2O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6F282F2ACA800657A7D4C0A577D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