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94118CFDB1A51138A7BB451CAD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4118CFDB1A51138A7BB451CAD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1QRVJJQUwgQkxVReazouS7leiTn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MTk5N+W5tOaWveagvOWFsOaXl+S4i+eahOWTgeeJjOazouS7leiT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ivnueUn+OAguazouS7leiTne+8jOWcqOakjeaguee7j+WFuOeahOWQjOaXtu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WMoOW/g+S8oOaJv+aWveagvOWFsOWFrOWPuOS4gOS7pei0r+S5i+eah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OAguS4gOe7j+aOqOWHuu+8jOWwsei1ouW+l+S6huW5tOi9u+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a6kOiHquiLj+agvOWFsOeahOWogeWjq+W/jOWOn+a2su+8jOmHh+eUqOaCi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/h+eahOS8mOi0qOWkp+m6puetieiwt+eJqe+8jOS7juWOn+aWmeW8gOWni+Wws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S4sOWvjOeahOmjjuWRs++8jOW4puadpeWvjOacieWxguasoeeahOWPo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W1wZXJpYWwtOTU0Mz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W1wZXJpYWwtOTU0Mz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4118CFDB1A51138A7BB451CAD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