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60D80CC69AB8053C6E308C44A2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60D80CC69AB8053C6E308C44A2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6ams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qo/pqazmlrDmnZDmlpnnp5HmioDogqHku73mnInpmZDlhazlj7j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35bm0OeaciO+8jOaAu+i1hOS6pzk2ODDkuIflhYPvvIzljaDlnLA1O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RmOW3pTgy5Lq677yM5YW25Lit56CU5Y+R5Lq65ZGYMTDkurr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uqLkuLnjgIHpu4TkuLnjgIHnoavphbjpk4XjgIHlm5vnorHln7rnoav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rYnpk4XljJblt6Xkuqflk4HnmoTnoJTlj5HjgIHnlJ/kuqfjgIHplIDllK7nmoTkuK3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L6d5omY5bel56iL5oqA5pyv56CU5Y+R5Lit5b+D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5pyN5Yqh5biC5Zy65Li65a+85ZCR77yM5Lul5Z+55YW744CB5ZC457qz6auY57K+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i65Y+R5bGV5oiY55Wl77yM5Lul56eR5oqA5Yib5paw5Li65pSv5pKR55qE5b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44CC6L+R5bm077yM5YWs5Y+45Li75oyB6LW36I2J5LqG5bel5Lia5Zub5rCn5Y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Lqn5ZOB55qE6KGM5Lia5qCH5YeG44CC5YWs5Y+45oul5pyJ6Ieq5Li756CU5Y+R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44CB6buE5Li55YWo6Ieq5Yqo55Sf5Lqn5LiT5Yip5oqA5pyv77yM5ZKM5YWI6L+b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pa977yM56eJ5om/4oCc5LiN5pat5Yib5paw44CB6L+95rGC5ZOB6LSo44CB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44CB5pu05L2z5pyN5Yqh4oCd55qE6LSo6YeP5pa56ZKI77yM5Lqn5ZOB5oqV5pS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77yM5Lul6auY5ZOB6LSo44CB6auY6LSo6YeP44CB6auY5oCn6IO96LWi5b6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44CC6L+H56Gs55qE5Lqn5ZOB6LSo6YeP44CB5LyY5byC55qE5pyN5Yq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5oqA5pyv77yM5L2/5YWs5Y+45Zyo6KGM5Lia5Lit5bGF5LqO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bGtqLTIx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psa2otMjEyNDc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60D80CC69AB8053C6E308C44A2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