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0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67BDD075A2E73B0B62EA68BB2F86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7BDD075A2E73B0B62EA68BB2F86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Z+O6L2v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plb/ln47ova/ku7bnp5HmioDogqHku73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5bm044CC5YWs5Y+46Ie05Yqb5LqO5LqS6IGU572R44CB56e75Yqo5LqS6IGU572R5Y+K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Gs5Lu26aKG5Z+f55qE5Lqn5ZOB56CU5Y+R44CB5pa55qGI5o+Q5L6b5ZKM6L+Q6JC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iv5LiA5a6257uP5Zu95a626K6k6K+B55qE6auY5paw5oqA5pyv5LyB5Li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OW5tDHmnIjlnKjlhajlm73kuK3lsI/kvIHkuJrogqHku73ovazorqnns7vnu5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jILniYzvvIjogqHnpajku6PnoIHvvJo0MzA0MjbvvIn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LqS6IGU572R5Y+K56e75Yqo5LqS6IGU572R6KGM5Lia57uP6aqM77yM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raJ5Y+K55S15L+h44CB5oi/5Zyw5Lqn44CB6IO95rqQ44CB54mp5rWB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44CB6YeR6J6N44CB5Lyg57uf5paH5YyW562J6K+45aSa6aKG5Z+f77yM6Ieq5Li7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a5aqS5L2T5pyN5Yqh5bmz5Y+w44CB55S15a2Q5ZWG5Yqh5pyN5Yqh5bmz5Y+w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6ef6LWB5pyN5Yqh5bmz5Y+w44CB5YWx5Lqr54mp5rWB5Zut5pyN5Yqh5bmz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pyN5Yqh5bmz5Y+w44CB5Yy65Z2X6ZO+6aG555uu5bmz5Y+w77yb5oiq6Iez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ey57Sv6K6h56CU5Y+R5bqU55So57G75Y+K5bmz5Y+w57G75Lqn5ZOB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aG577yM5YW25Lit6YOo5YiG57O757uf5pSv5pKR55So5oi35pWw6YeP6L+R5Lq/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yB5Lia5Y+K5YWs5LyX55So5oi355qE5bm/5rOb5aW96K+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Y3JqLTMxNzIw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jcmotMzE3Mj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7BDD075A2E73B0B62EA68BB2F86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