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7892FD58533525774C738EA47F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7892FD58533525774C738EA47F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6uL55O356CWwrfljavmtb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8jueri+eTt+eglsK35Y2r5rW077yM5Z2Q6JC95Zyo5Lit5Zu95bu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bm/5Lic5L2b5bGx77yM5Lul4oCc6byO56uL5ZOB6LSo77yM5aW955Sf5r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6L+95rGC77yM5piv5LiA5a625LiT5rOo5LqO56eR5oqA5Yib5paw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6uL5LiN5Yeh6Zm255O357K+5ZOB55qE5aSn5Z6L546w5Luj5YyW6Zm255O3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8jueri+eTt+eglsK35Y2r5rW05Zyo5oGp5bmz5oul5pyJ5Lik5Liq5aSn5Z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Sf5Lqn5Z+65Zyw77yM5Y2g5Zyw5oC76Z2i56evMjAwMOS6qeOAguWFrOWPuOaWp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beo6LWE5LuO5Zu95YaF5aSW5byV6L+b55qE6Zm255O355Sf5Lqn6K6+5aSH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bu66Zm25rWB5rC057q/77yM5oul5pyJ57K+5b6u55S15Zmo5pWw5o6n77yMNU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oDmnK/ku6Xlj4rlhazlj7joh6rkuLvnoJTlj5HnmoTkuIDmrKHng6fmiJDliqDmlb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oqjmioDmnK/jgIIxMOe7hOeqkeeCiTEw5p2h5oqb5YWJ57q/5LiN5YGc5rua5Yqo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5Sf5Lqn56iz5a6a5o+Q5Y2H77yM5Li65ZCI5L2c5LyZ5Ly05Lus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5o+Q5L6b5b6X5b+D5bqU5omL55qE5Yip5Zmo77yM6Kej6Zmk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mN57q/5L2c5oiY55qE5ZCO6aG+5LmL5b+n44CC5aSa5bm055qE6Zm255O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K6p6byO56uL55O356CWwrfljavmtbTmi6XmnInotoXnvqTnmoT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lkozmnI3liqHlk4HotKjvvIzorqnpvI7nq4vnk7fnoJbCt+WNq+a1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S4gOS4quWPiOS4gOS4queahOWFuOmbheOAgeS7pOS6uui1nuWPueS4jeW3s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iXj+S7t+WAvOeahOe7j+WFuOS5i+S9nO+8jOS6p+WTgeeVhemUgOS6j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1t+WkluW4guWcuu+8jOWPl+WIsOW5v+Wkp+a2iOi0ueiAheeah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yMDE05bm05Lul5p2l77yM6byO56uL55O356CWwrfljavmtbTmraPlvI/lvIDls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YfnuqfovazlnovmiJjnlaXvvIzmj5DljYflk4HniYzpq5jluqbvvIzlu7rnq4vkuo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RWSeagh+WHhu+8jOaVsOeZvuWutuWTgeeJjOS4k+WNluW6l+WcqOWFqOWbveWQ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W7uu+8jOS4juatpOWQjOaXtu+8jOaIkeS7rOenr+aegeS6p+WTgeeah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+8jOS4jeaWreS4sOWvjOS6p+WTgee7k+aehO+8jOWujOWWhOebuOWFs+S6p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+8jOS6p+WTgee6v+S4sOWvjO+8jOeUn+S6p+WSjOmUgOWUrjEyMDB4MjQwMG1t5bK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TAweDE4MDBtbeOAgTgwMHg4MDBtbei0n+emu+WtkOmAmuS9k+Wkp+eQhuefs+eTt+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MHgxNTAwbW3jgIE2MDB4MTIwMG1t44CBODAweDgwMG1t6LSf56a75a2Q6YCa5L2T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5O356CW77yMODAweDgwMG1t44CBNjAweDYwMG1t6LSf56a75a2Q6YeR5Yia55+z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77yMNDAweDgwMG1t44CBMzAweDYwMG1t6LSf56a75a2Q6YCa5L2T55O35oqb55+z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6a75a2Q546w5Luj6LaF55m955O35oqb56CW77yM6LSf56a75a2Q6YCa5L2T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55O356CW77yM55O35pyo56CW77yM546w5Luj5Lu/5Y+k56CW77yM5oqb5YWJ56C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4mH5Y+K6YWN5aWX77yM5bm25oul5pyJ5pm66IO96ams5qG277yM5rSX5omL55uG562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rC06b6Z5aS077yM5oGS5rip5piO5p2G6Iqx5rSS562J5LqU6YeR6YWN5Lu2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5rW05a6k5p+c55qE5LyY6LSo5Y2r5rW05Lqn5ZOB57O75YiX77yM57u85Z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5Liw5a+M6b2Q5YWo77yM5Zyo5biC5Zy65LiK6I635b6X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bGN6d3ktMzI3NT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jend5LTMyNzU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7892FD58533525774C738EA47F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