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C62CC3DC12304958FD47D5433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C62CC3DC12304958FD47D5433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rOw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tZnlpKfmmJPms7Dnjq/looPnp5HmioDmnInpmZDlhazlj7jvvIzmmK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np5HmioDliJvkuJrmipXotYTmnInpmZDlhazlj7jlrZDlhazlj7jjgIH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oDmnK/mjqjlub/phY3lpZfljZXkvY3vvIzmmK/kuIDlrrbkuJPms6jkuo7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msrvnkIbmioDmnK/noJTlj5HkuI7lt6XnqIvlupTnlKj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t6XnqIvorr7orqHlkozlrp7mlr3kuLrmoLjlv4PkuJrliqHvvIzmna3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mtZnmsZ/nnIHnp5HmioDlnovkvIHkuJrvvIz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rWZ5aSn5piT5rOw5piv5rWZ5rGf5aSn5a2m546v5a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U56m25omA55qE5oqA5pyv5bel56iL5YyW5bqU55So5o6o5bm/6YWN5aWX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el5Lia5rGh5p+T5o6n5Yi25oqA5pyv5a6e6aqM5a6k44CC5rWZ5aSn5piT5r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bqf5rC044CB5Yy76I2v5bqf5rC044CB5pyJ5py65rCvL+awn+W6n+awtOOAgeW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awtOOAgeeUtemVgOW6n+awtOOAgeaenOiDtuW6n+awtOWkhOeQhuOAgeaxoeawtOWO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aUuemAoOOAgei+vuagh+S/nemanOS4reawtOWbnueUqOetieaWuemdouaLpe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aKgOacr+WSjOeLrOacieaKgOacr++8jOWcqOeyvue7huWMluW3peW6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aWuemdouacieS4sOWvjOeahOeglOeptuOAgeW3peeoi+iuvuiuoeWSjOWunua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Roai03MTY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dGhqLTcxNjM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C62CC3DC12304958FD47D5433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