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8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CDD8497FD3C94F366087751EDD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CDD8497FD3C94F366087751EDD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I6r6KW/5Yy76I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5Xojqvopb/ljLvoja/mmK/pm4bljLvoja/ljp/mlpnoja/lj4rkuK3pl7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lkozplIDllK7kuo7kuIDkvZP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kuJPms6jkuo7ljJblrabmlrDoja/nmoTnoJTlj5HjgIHkvJj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liLblpIfjgILnjrDmnInnoJTlj5HkuK3lv4PjgIHotKjmo4DkuK3lv4P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azljJbovabpl7TvvIzlubblnKjlpKnmtKXlpKfmuK/ljJblt6Xlm63jgIHlpKnmtK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opb/ljLrlj4rpnZnmtbfljLvoja/kuqfkuJrlm63lu7rmnInkuInkuKr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gPC9wPjxwPuWFrOWPuOeOsOS4k+azqOS6jumrmOe6p+WMu+iNr+WOn+aWme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mXtOS9k+eahOeglOWPkeOAgeWItumAoO+8jOeJueWIq+WcqOaKl+iCv+eYpOOAgeaK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WPiumZjeezluexu+iNr+eJqeS4remXtOS9k+mihuWfn+aLpeacieWbveWGh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juWItumAoOS8mOWKv+OAguWQjOaXtuWFrOWPuOi/mOWPr+S7peaPkOS+m+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i4quOAgeeos+WumuaAp+WIhuaekOWPikNUROaWh+S7tue8luWItuetieWQhOex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OAguWPr+WunueOsC0xMDB+MjQw4oSD55qE6auY5L2O5rip5Y+N5bqU44CBMH41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YKs5YyW5Y+N5bqU5Y+K5peg5rC05peg5rCn5Y+N5bqU77yM5bm25Zyo5p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I54mp55qE5ZCI5oiQ5LiK5YW35aSH6aKG5YWI55qE5oqA5pyv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Oq+ilv+aLpeacieS4gOaUr+e7j+mqjOS4sOWvjOeahOi0qOmHj+euoeeQh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inhOiMg+OAgeWujOWWhOeahOi0qOmHj+agh+WHhuS9k+ezu++8jOS7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mZqeivhOS8sOOAgeS6p+WTgeeahOeglOWPkeOAgei9rOenu+aUvuWkp+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OAgeajgOmqjOOAgemUgOWUruacjeWKoeWFqOi/h+eoi+ebkeedo+euo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e7reeos+WumueUn+S6p+WHuuespuWQiOWuouaIt+i0qOmHj+agh+WHhu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x4eXktNDA5NTg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x4eXktNDA5NTg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CDD8497FD3C94F366087751EDD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