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CEA165B5E42F57A08BC09F3FA3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CEA165B5E42F57A08BC09F3FA3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yh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lqIHljKHnlLXmsJTorr7lpIfmnInpmZDlhazlj7jmmK/pm4b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LXlmajmiJDlpZforr7lpIfvvIzosIPluqboh6rliqjljJbnlJ/kuqfliLbpgKD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nlLXmsJTlt6XnqIvvvIzlj5jnlLXnq5npobnnm67mgLvmib/ljIXkuLr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njrDku6PljJbkvIHkuJrjgILlhazlj7jkuIDotK/lsIbotKjph4/kvZ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lkb3vvIzlnKjnlJ/kuqfnu4/okKXmtLvliqjkuK3vvIzlp4vnu4jmior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mlL7lnKjliY3jgILlnZrmjIHigJznp5HmioDliJvmlrDjgIHor5rkv6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jIHnu63lj5HlsZXigJ3nmoTnu4/okKXnkIblv7XvvIzlu7rnq4vkuKXmoLz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LbluqbvvIzkvb/kvIHkuJrlnKjmv4Dng4jnmoTluILlnLrnq57kuonkuK3nqLPmr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lj5HlsZXjgII8L3A+PHA+5aiB5Yyh5YWs5Y+45LiT5rOo5LqO6auY5L2O5Y6L6Y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bel5Lia6Ieq5Yqo5YyW5o6n5Yi244CB55uR5o6n57O757uf44CB55S15rCU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Y+Y55S156uZ5bel56iL5oC75om/5YyF44CC5Li76KaB5raJ5Y+K5Z+O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5L2Z54Ot5Y+R55S144CB5rGh5rC05aSE55CG44CB5Z+O5biC5L6b54Ot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aSa5bm05p2l5Lqn5ZOB6L+c6ZSA5YWo5Zu95ZCE5Zyw77yM5Lqn5ZOB5Y+K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Zy65YW35pyJ55u45b2T5aSn55qE5b2x5ZON5Yqb77yM5b6X5Yiw5LqG5Lit5aS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uG5Zui44CB5aSp5LiA5bu66K6+6ZuG5Zui44CB5Lit5p2Q6IqC6IO9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bm/5aSn5a6i5oi355qE6K6k5Y+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a2RyLTM0NzQ5NC5odG1sIj5odHRwczovL2RxY20ubmV0L3dlbmFu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MzQ3N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CEA165B5E42F57A08BC09F3FA3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