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E40A485B4EFBBA1C78F5862954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E40A485B4EFBBA1C78F5862954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23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honmmJ/kv6Hmga/np5HmioDmnInpmZDlhazlj7jml5fkuIvpl67ljb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6Xpl67ljbfkuLrln7rnoYDvvIzmj5DkvpvlvLrlpKfnmoTmlbDmja7mlLbpm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lkozliIbmnpDlt6XlhbfvvIzmt7HmjJbmlbDmja7ku7flgLzjgILoh6oyMDA2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z5LuK55So5oi357Sv6K6h5Y+R5biD5LqG6LaF6L+HOTM1NOS4h+S7vemXruWNt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WbnuaUtui2hei/hzc0LjY55Lq/5Lu9562U5Y2377yM5bm25LiU5L+d5oyB5q+P5bm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eahOWinumVv+eOh+OAgueUqOaIt+W3suimhuebluWbveWGhTkwJeS7p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SjOenkeeglOmZouaJgO+8jOaYr+WQhOihjOS4mumihuWvvOS8geS4muS/oei1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+iwg+afpeOAgeiAg+ivleOAgeaKleelqOeahOefpeWQje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p4LTI3ODc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eC0yNzg3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E40A485B4EFBBA1C78F5862954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