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D8D6C96A4B63CEF712DC0E328E7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8D6C96A4B63CEF712DC0E328E7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p5biV5YWLTVBBQ0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W7uuS4reWMu+eWl+WZqOaisOWMheijheiCoeS7veaciemZkO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S6jjE5ODjlubTnmoTljLvnlpflmajmorDljIXoo4XnlJ/kuqfljoLllYbvvIz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tbfojYnljZXkvY3kuYvkuIDjgILoh6rkuLvlk4HniYzigJTigJTmganluJXlhY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ronjgIHlurfluJXjgIHlu7rkuK3ljLvnlpfjgILkuqflk4HljIXmi6zljLvnlKjnurjl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gIHnurjnurjooovjgIHpk53nrpTooovjgIHnmrHnurnnurjjgIHml6DnurrluIPlj4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sbvljIXoo4Xop6PlhrPmlrnmoYjnmoTorr7orqHkuI7liLbpgKDvvIzml6Xkuqcx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yF6KOF6KKL44CC6ZSA5ZSu6YGN5Y+K5Zu95YaF5Yy755aX5Zmo5qKw5Y6C5a625ZK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py65p6E77yM5Ye65Y+j5Yiw576O5Zu944CB5qyn5rSy44CB5Lic5Y2X5Lqa562JNT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Vwa21w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NDkyMC5odG1sIj5odHRwczovL2RxY20ubmV0L3dlbmFuL2Vwa21wYWNrLTcyNDky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8D6C96A4B63CEF712DC0E328E7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