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6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4B78BEAF37DCABB73496513266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4B78BEAF37DCABB73496513266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u5Y23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l67ljbfnvZHkuJPms6jkuo7kuLrkvIHkuJrlkozkuKrkurrmj5DkvpvlhY3otL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iJvlu7rjgIHlj5HluIPjgIHnrqHnkIbjgIHmlLbpm4blj4rliIbmnpD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eu5Y23572R77yM6K6p5L2g5pu05aW955qE5YC+5ZCs5L2g5Zyo5LmO55qE44CC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55WM6Z2i77yM5rWB56iL55u06KeC5ZCI55CG77yM57yW6L6R5aaC5omL5YaZ6Ii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piT55So77yM5rW36YeP5qih5p2/5bqT6LCD55So6Zeu5Y235qih5p2/77yM566A5Y2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2z6IO95Yi25L2c5LiA5Lu95LiT5Lia6Zeu5Y2377yM5pSv5oyB5Y2B5L2Z56e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6L77yM5LiT5Lia6YC76L6R6Lez6L2s5Yqf6IO95L2/55So5oi36L6D5b+r5a6M5oi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rWB56iL77yM5aSa5rig6YGT5aSa5pa55byP5o6o6YCB5Y+R5biD77yM6L6D5b+r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s77yM5L6/5o235pS26I636LCD56CU5pWw5o2u77yM5Y+v5a6a5Yi25o+Q5L6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b2i5YiG5p6Q55WM6Z2i77yM5bm25pSv5oyB5a+85Ye65Li65aSa5qC85byP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a6a5LmJ5Li76aKY77yM57uT5ZCI5Liw5a+M6YWN6Imy6K6p6Zeu5Y235pu06LS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oiR5Lus5bey57uP5Li66LaF6L+HMTAsMDAw5LyB5Lia5o+Q5L6b5LyY6LS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Zeu5Y23572R5Li65oKo5o+Q5L6b5aSH5Y+X5biC5Zy66LCD5p+l5YWs5Y+444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CU56m25YWs5Y+46K6k5Y+v55qE5YWN6LS56Zeu5Y235pyN5Yqh44CC6Zeu5Y23572R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yX6KiA572R57uc56eR5oqA5pyJ6ZmQ5YWs5Y+457K+5b+D5omT6YCg77yM5Ly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a62572R57uc6LCD5p+l5YWs5Y+45piv5Lit5Zu95biC5Zy656CU56m25Y2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01SQe+8ieS8muWRmO+8jCDku6Xmj5DkvpvkuJPkuJrluILlnLrosIPmn6XjgI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jgIHmoLfmnKzmiafooYzjgIHnur/kuIov57q/5LiL5biC5Zy66LCD5p+l566h55C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62J5Lia5Yqh5Li65Li75Li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3anctNTI2ODQ1Lmh0bWwiPmh0dHBzOi8vZHFjbS5uZXQvd2VuYW4vd2p3LTUyNjg0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4B78BEAF37DCABB73496513266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