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5D1C787EB2E6EA3BFB452B75BC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D1C787EB2E6EA3BFB452B75BC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4zpmLPmgJ3ovr7mnLrmor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LiW57qq5LiD5Y2B5bm05Luj55qE5Y6f5p2t5bee5Yac5Lia5py65qKw5oC75Y6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iMtuWPtuacuuaisOaAu+WOguaUueWItuWQjuWOn+aKgOacr+eUn+S6p+S6u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AjOaIkOaYr+WutuS4k+S4mueglOWItuOAgeeUn+S6p+OAgemUgOWUruWGnOS6p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a1geawtOe6v+OAgemjn+WTgeW5sueHpeiuvuWkh+etieeahO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vJXov5vlm73lpJblhYjov5vmioDmnK/orr7lpIf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oioLog73nmoTlubLnh6Xorr7lpIfjgIEg54KS6LSn6K6+5aSH44CB6ISx5rC0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5Yac5Ymv5Lqn5ZOB54OY5bmy55Sf5Lqn57q/44CB5pa55L6/57Gz6aWt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56KX6Z2i44CB5LyR6Zey6aOf5ZOB54OY5bmy5py6562J44CC5Lqn5ZOB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ZCE6aG55Lqn5ZOB5Z2H6L6+5Zu95a625qCH5YeG5ZKM6KGM5Lia5qCH5YeG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5Yac5Lqn54mp5paZ5bmy54el6K6+5aSH44CB6aOf5ZOB5bmy54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aWX6K6+5aSHNTAw5aSa5Y+w77yM5Lqn5YC8NTAwMOWkmuS4h+WF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TM25aSn57G7MjYw5aSa56eN6KeE5qC85ZKM5ZOB56eN77yM5bm/5rOb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44CB5rC05Lqn5ZOB44CB6aOf5ZOB44CB5Yi26I2v5YyW5bel44CB55S1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n5ZOB6ZSA5b6A5YWo5Zu95ZCE5Zyw44CCPC9wPjxwPuWFrOWPuOWNoOWcs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46w5Luj5YyW5qCH5YeG5Y6C5oi/NzAwMOWkmuW5s+aWueeOsOacieiBjOW3pTE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oeeQhuS6uuWRmOOAgeaKgOacr+S6uuWRmDIw5aSa5Lq644CC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55Sx5Y6f5Zu95a625a6a54K55Ye65Y+j5LyB5Lia5p2t5bee5Yac5Li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6C5Yac5Lqn54mp5paZ5bmy54el5LiT5a625pWZ5o6I57qn6auYOiBJ5Li65oqA5py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L5pyJ6auY5bel44CB5bel56iL5biI5ZKM5Yqp5pS75pWw5ZCN5Lul5oC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6LSo5L+d6LSf6LSj5Lq65Y+m5pyJ6LSo6YeP5bel56iL5biI5pWw5ZCN6LSf6LS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L6F5py6562J5ZCE6YOo5Lu25ZKM5Lqn5ZOB6LSo6YeP5qOA5p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Gp4LTExODY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angtMTE4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D1C787EB2E6EA3BFB452B75BC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