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8707F51148436367CF082BBFF7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8707F51148436367CF082BBFF7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LeD5YWE5b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po57ot4PlhYTlvJ/mtYvmjqfmioDmnK/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55bm077yM5piv5LiA5a625LuO5LqL5o6n5Yi25Zmo77yM5rC05paH6YGl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77yMUlRV5ZKM5ZCE56eN5Lyg5oSf5Zmo55qE6K6+6K6h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oul5pyJ5LiA5pSv5LyY56eA55qE5Zui6Zif57uE57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6ZSA5ZSu572R57uc5Lul5Y+K5a6M5ZaE55qE5ZSu5ZCO5pyN5Yqh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5Lul5oqA5pyv5rGC5Y+R5bGV55qE57uP6JCl55CG5b+177yM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a6M5ZaE6Ieq5Li75ZOB54mM55qE5ZCM5pe277yM5Lmf5rqQ5rqQ5LiN5pat55q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m26J6N5rGH5LiW55WM5Luq6KGo5oqA5pyv77yM5byV6L+b5paw55qE5qyn576O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77yM5Li65Zu95YaF5a6i5oi35L6b5bqU5Lqn5ZOB5Lul5Y+K5pyJ5Yqb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+05ZKM6Kej5Yaz5pa55qGI44CCPC9wPjxwPue7j+i/h+WkmuW5tOeahOaOoue0o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LvOaQj+aIkOmVv++8jOWkqea0peW4gumjnui3g+WFhOW8n+a1i+aOp+aKgOacr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3sue7j+aIkOS4uuWbveWGheS7quWZqOS7quihqOeglOWPkeS4jueUn+S6p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WFrOWPuO+8jOaIkeWFrOWPuOiHquS4u+eglOWPkeeahFJUVeezu+WIl+S6p+WT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+azm+WcsOW6lOeUqOS6juawtOWIqeS/oeaBr+WMlu+8jOawtOi1hOa6kOOAgeWGnO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BjOa6ie+8jOeUteWKm+i0n+iNt+aOp+WItueuoeeQhuezu+e7n+OAge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emBk+mXuOmXqOOAgeazteermea1i+aOp+ezu+e7n+OAgeawlOixoeermeaVsOaNru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OAgeayueS6lei/nOeoi+a1i+aOp+ezu+e7n+OAgeWfjuW4guS+m+eDreezu+e7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ebkea1i+WSjOe7tOaKpOOAgeeHg+awlOeuoee6v+S4juWKoOWOi+ermeebkeaOp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nu+WKqOi9pui+huebkeaOp+iwg+W6puezu+e7n++8jOWcqOihjOS4muWGheWNoOaN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csOS9je+8jOS6p+WTgeWFt+acieW8uuWkp+eahOW4guWcuuernuS6i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6rkuLvnoJTlj5HnmoTlnJ/lo6TmsLTliIbkvKDmhJ/lmajvvIznlLXlrZ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msLTkvY3lvIDlhbPkuZ/pmYbnu63mipXlkJHluILlnLrjgILmraTlpJb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lm73lpJbku6rlmajku6rooajlkozkvKDmhJ/lmajlhazlj7jlkIjkvZzvvIzku6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m73lpJbkuqflk4HkuZ/mmK/miJHku6zkuIDlpKfkvJjlir/kuJrliqH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GV5pyb5pyq5p2l77yM5YWs5Y+45bCG5oyB57ut5Yqg5aSn56CU5Y+R5oq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byA5bGV5Lyg5oSf5Zmo44CB5pm66IO95Luq5Zmo5Luq6KGo5Y+K6L+Q6JCl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56CU5Y+R5bel5L2c77yM5Yqq5Yqb5oiQ5Li65a6i5oi35L+h6LWW44C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5qE5Zu96ZmF5YyW56eR5oqA5YWs5Y+477yM5oiR5Lus54Ot5b+x5qyi6L+O5ZC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u95YaF5aSW5ZCM5LuB5YmN5p2l5rS96LCI5oyH5a+8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eXhkLTE4MzI3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5eGQtMTgzM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8707F51148436367CF082BBFF7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