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3894C8F2735EA26EDF47B5E24C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3894C8F2735EA26EDF47B5E24C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Yqb56eRTEFOTElL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p5rSl5biC5YWw5Yqb56eR5YyW5a2m55S15a2Q6auY5oqA5py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O5Lit5Zu956eR5a2m6Zmi6ZW/5pil5bqU55So5YyW5a2m56CU56m25om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oqA5aSn5a2m44CB5Y2X5byA5aSn5a2m44CB6YeN5bqG5aSn5a2m44CB5Zub5be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56eR56CU6Zmi5omA5ZKM6auY562J6Zmi5qCh57Sn5a+G5ZCI5L2c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5uu5YmN77yM5YWs5Y+45qC55o2u5Zu95YaF5biC5Zy66ZyA5rGC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LqG5bGF5LqO5Zu95YaF6aKG5YWI5rC05bmz55qEMU3pq5jpopHkuqTmtYHpmLvm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q5jmgKfog73nlLXljJblrablt6XkvZznq5njgIHnlLXljJblrablj5HlhYnliIbm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hajoh6rliqjmr5vnu4bnrqHnlLXms7Pku6rjgIHmsLTotKjlnKjnur/nm5H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nrYnmlrDkuIDku6Ppq5jnp5HmioDkuqflk4HvvIzmi5PlsZXkuobku6rlmaj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ov5vkuIDmraXlop7lvLrkuobmsJHml4/lk4HniYznmoTnq57kuon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xMSzYwMDDns7vliJfnlLXljJblrablt6XkvZznq5nlt7LplIDlvoDmrKfnm5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nLDljLrvvIzmiJDlip/ov5vlhaXlm73pmYXluILln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sa2xhbmxpLTY0ODM2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a2xhbmxpLTY0ODM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3894C8F2735EA26EDF47B5E24C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