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BC3A7A78A1D5DFD62CC7BDC869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BC3A7A78A1D5DFD62CC7BDC869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6JVE9OR0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uInmsLTlkIzlronkuqTpgJrorr7mlr3mnInpmZDlhazlj7jmm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4bkuqTpgJrorr7mlr3nmoTop4TliJLorr7orqHjgIHnlJ/kuqfliLbkvZz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mlr3lt6XjgIHnu7Tkv67mnI3liqHnrYnkuIDmnaHpvpnmnI3liq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7zlkIjlnovnmoTkvIHkuJrvvIzlhbfmnInpm4TljprnmoTmioDmnK/lipvph4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HkuLDlr4znmoTlrp7ot7Xnu4/pqozjgILlhazlj7jnnYDlipv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bfmnInpq5jlk4HotKjjgIHmioDmnK/liJvmlrDnmoTkuqflk4Hlkoz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kuqflk4Hnu4/lm73lrrbpgZPot6/kuqTpgJrlronlhaj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o4DmtYvkuK3lv4PjgIHlhazlronpg6jkuqTpgJrlronlhajkuqflk4H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jgIHlm73lrrbkuqTpgJrlronlhajorr7mlr3otKjph4/nm5HnnaPmo4D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qTpgJrpg6jlhazot6/kuqTpgJrlronlhajlt6XnqIvnoJTnqbbkuK3lv4PnrY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o4DlkIjmoLzjgII8L3A+PHA+5YWs5Y+45Lqn5ZOB5Li76KaB5pyJ77ya5Z+O5bi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6n5Yi25LiO566h55CG57O757uf57O75YiX77yI5Lqk6YCa5L+h5Y+3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77yJ77yb5Z+O5biC5pm66IO95Lqk6YCa5o6n5Yi25LiO566h55CG57O757uf56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77yI5Lqk6YCa5L+h5Y+354Gv44CB5YCS6K6h5pe25Zmo562J77yJ77y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+5pa957O75YiX77yb5Y+N5YWJ6L2m5Y+354mM5LiT55So5py65qKw6K6+5aS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b5Lqk6YCa5bel56iL6KeE5YiS44CB6K6+6K6h5Y+K5pa95be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r+aegeaOqOi/m+eOsOS7o+S8geS4mueuoeeQhuWItuW6pu+8jOWcqOS8geS4muWGhemD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/oeaBr+WMlueuoeeQhuS9k+ezu+OAguWFrOWPuOS7juS6p+WTgeiuvuiuo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Aiei0reOAgeeUn+S6p+aOp+WItuOAgeaIkOWTgeajgOa1i+OAgeWuouaIt+i3n+i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unuaWveS/oeaBr+WMlueuoeeQ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F0b25nYW4tMjUwMj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25nYW4tMjUw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BC3A7A78A1D5DFD62CC7BDC869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