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D634F8896B03610CD124B57EDF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D634F8896B03610CD124B57EDF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VVkF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qbmmI7vvIjph43luobvvInnp5HmioDmnInpmZDlhazlj7jvvIzkvY3kuo7ph43luo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rDljLrph5Hms7Dmmbrog73kuqfkuJrlm63jgILlhazlj7jmiJD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T5rOo5LqO54mp6IGU572R54Wn5piO5ZKM5pm66IO95o6n5Yi257O757uf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5bqU55So44CC5oGS5Lqm5piO56eR5oqA5bey5Zyo5YWo5Zu96L+R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u7rnq4vkuobogZTnm5/llYbplIDllK7mnI3liqHnvZHnu5zvvJvlhb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/ms5vlupTnlKjkuo7ljLvnlpfjgIHmlZnogrLjgIHph5Hono3jgIHovajpgZP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zlhbHpoobln5/vvIzlt7LntK/orqHlrp7mlr3ov5HljYPkuKrlt6XnqIv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pJblk4HniYzkuIDnu5/lpKnkuIvnmoTmmbrog73nhafmmI7pgJrkv6HljY/orq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n7rkuo5aUExD55qE54mp6IGU572R5YWJ546v5aKD57O757uf77yM5YW35pyJ5YW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2O5oiQ5pys44CB5piT5a6J6KOF44CB5piT5pmu5Y+K44CB5pm66IO95YyW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62J54m554K577yM5Y+v6L275p2+5a6e546w5paw5bu65bu6562R5ZKM5pei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6IqC6IO95pS56YCg77yM5piv5pm66IO954Wn5piO5aW955qE6Kej5Yaz5pa55q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XV2YW4tNTk0Nz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V1dmFuLTU5NDc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D634F8896B03610CD124B57EDF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