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1F49DF79B238086E09A049AA65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1F49DF79B238086E09A049AA65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LSk6ZuF5Zu95a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lm73lhoXnn6XlkI3lm73lra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lk4HniYzvvIzmj5Dkvpvnu4/lhbjor7Xor7vjgIHnu4/lhbjorrLop6PjgIH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ku6rlkozlm73oibrlrabkuaDnrYnlm73lrabmlZnogrLmnI3liqHvvIzkuK3ljY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KDnu5/mlofljJbmlZnogrLpoobln5/nmoTot7XooYzogIXlkozkvKDmkq3ogI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GH6LSk6ZuF5Zu95a2m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matuWxnuS6juWMl+S6rOaxh+i0pOmbheaWh+WMluS8oOaSr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NjuS8mOengOS8oOe7n+aWh+WMluaVmeiCsumihuWfn+eahOi3teihjOiAh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iAhe+8jOWQiOS9nOacuuaehOmBjeW4g+WFqOWbvTQw5L2Z5Liq55yB5biC44CB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aSa5a625py65p6E44CC5rGH6LSk6ZuF5Zu95a2m56eJ5om/4oCc5a2m5Lm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v6L+q5pm65oWn44CB5a6M5ZaE5ZOB5qC844CB5oiQ5bCx5Lq655Sf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t5Y2O5LyY56eA5Lyg57uf5paH5YyW5pWZ6IKy5pWZ5a2m5LiO5a6e6Le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ICF44CB56S66IyD6ICF44CCPC9wPjxwPuaxh+i0pOmbheWbveWtpuW8gOWwke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8oOe7n+aWh+WMluaVmeiCsumjjuawlOS5i+WFiO+8jOiuqemdkuWwkeW5tOS4j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ihjOOAgeS4juWco+i0pOS4uuS8je+8jOmAmui/h+WbveWtpueahOeGj+S5oOS9v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7j+WFuOWtpuS5oOeahOWQjOaXtuW+t+ihjOWSjOW/g+aAp+W+l+WIsOaPkOWN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eahOW5uOemj+aIkOmVv+aJk+S4i+WfuuehgOOAguaxh+i0pOmbheWwkeWEv+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tpuWGheWuueaciee7j+WFuOivteivu+OAgee7j+WFuOiusuino+OAgeW+t+ihjO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bveiJuuWtpuS5oOetie+8jOWcqOWtpuS5oOWSjOeUn+a0u+S4remAkOa4kOW8le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MieeFp+Wco+i0pOaVmeivsuerr+ato+i6q+W/g+S4uuS6uuWkhOS6i++8jOaIk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OAgeawlOi0qOmrmOmbheOAgeefpeS5pui+vueQhuOAgeW+t+aJjeWFv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S5i+agi+aigeOAgjwvcD48cD7msYfotKTpm4XmiJDkurrlm73lrabmlZnogrL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nmm7TlpJrkurrmj5DljYfoh6rmiJHkv67lhbvvvIzmh4LlvpflrZDlpbPmlZnogr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7jlpITkuYvpgZPku6Xlj4rlsIblm73lrabmmbrmhafov5DnlKjkuo7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uovkuJrlj5HlsZXjgILmr4/lubTkuKTmnJ/lm73lrabluIjotYTnj63vvIzlj5f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vr7ljYPkurrjgILnm67liY3lt7Lnu4/lvIDlsZXkuobnmb7kvZnlnLrlpKflno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LrlpJrlrrbkuIrluILlhazlj7jlkozmnLrlhbPov5vooYzkuoblm73lrab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rq3vvIzmsYfotKTpm4Xlm73lrabov5jmib/mi4XkuobkuK3lm73kurrmsJH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v67nj63jgIHkuIrmtbfluIjojIPlpKflrabmlZnogrLlrabpmaLnmoTlm73lrab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LHmsYfotKTpm4Xlm73lraboh6rkuLvnoJTlj5HnmoTor77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LSk6ZuF5Zu95a2m5peX5LiL55qE5am05bm85Lit5b+D5oiQ56uL5LqOMjAyMe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ku6XlhL/nq6XkuLrmnKzjgIHnp5HlrablhbvogrLjgIHpq5jlk4HotK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gJ3kuLrmiZjogrLkuK3lv4Plrpfml6jvvIzkuJPms6jkuLowLjUtNOWygeWptOW5vOW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Fp+aWmeOAgeWFu+iCsuOAgeaVmeiCsuS4uuS4gOS9k++8jOS7peS4reWNju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S4uueJueiJsueahOWptOW5vOS4reW/g+OAguaxh+i0pOmbheaJmOiC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6lOekvuS8mumcgOaxgu+8jOmBteW+quWtqeWtkOeahOaIkOmVv+inhOW+i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OW5vOWEv+S6lOWkp+WPkeWxleWSjOS6jOWNgeWbm+iKguawlOeUn+a0u+S4juS8oOe7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suOAgee+juiCsuOAgeaZuuiCsuebuOe7k+WQiOeahOivvueoi+S9k+ezu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IseaUr+aMgeOAgeS7pemBk+iCsuS6uueahOmrmOWTgei0qOaJmOiCsu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WEv+WbreaJmOiCsuS4reW/g+OAgeekvuWMuuaJmOiCsuS4reW/g+OAgeS8geS4muaJ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eahOi1i+iDveiAheWSjOaUr+aMgeiA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5Z3gtMTIxMzg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Z3gtMTIxM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1F49DF79B238086E09A049AA65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