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27F89A3967961512BFDB041F4A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27F89A3967961512BFDB041F4A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acjT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h5qyn56eR5oqA5pyJ6ZmQ5YWs5Y+45Yib56uL5LqOMjAxNuW5tDnmnI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abogZTnvZHlkozmsb3ovabmmbrmhafmnI3liqHop6PlhrPmlrnmoYj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JPms6jkuo7igJzorqnmsb3ovabmm7TmmbrmhafvvIzorqnmnI3liqHmm7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gJ3vvIzlhazlj7jnjrDmnInlkZjlt6Xov5ExMDDkurrvvIzlhbbkuK05MCX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lrabljobku6XkuIrvvIzmoLjlv4Plm6LpmJ/mnIkxNeW5tOaxvei9puacjeWKo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e7iOerr+mihuWfn+e7j+mqjOOAguaEv+aZr++8muiuqeaxvei9puabtOaZuuaFp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btOeugOWN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MDU1Lmh0bWwiPmh0dHBzOi8vZHFjbS5uZXQvd2VuYW4vdmYtOTY4MD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27F89A3967961512BFDB041F4A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