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2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0B2E5EC9F69EEA2F51B61401B2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0B2E5EC9F69EEA2F51B61401B2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9OTEl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msLjlurfluILoia/lt6XpmIDpl6jmnInpmZDlhazlj7jkvY3kuo7nmoT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pTph5Hln47igJTmsLjlurfluILjgILov5nph4zoh6rlj6TmnInpu4TluJ3pk7jpv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jgIHmmKXnp4vpk7jliZHjgIHmsYnpgKDlvKnmnLrjgIHllJDpk7jpk5zpk7P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t6XoibrmioDmnK/vvIzli6TlirPnmoToia/lt6Xkurrku6zkvKDmib/kuobliY3ov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KDnsr7npZ7vvIznu6flvoDlvIDmnaXvvIznu4/ov4fkuInljYHlpJrlubTmnaX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zmkI/vvIzku4rlpKnnmoToia/lt6Xlt7Lnu4/lj5HlsZXmiJDkuLrkuIDkuKrpm4b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lvIDlj5HjgIHnlJ/kuqfjgIHplIDllK7jgIHmnI3liqHkuLrkuIDkvZPnmoTlnovp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LbpgKDkvIHkuJrjgII8L3A+PHA+5YWs5Y+45Y2g5ZywMjEwNjjjjqEsIOWcqOiB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M+S6uu+8jOWFtuS4reS4remrmOe6p+W3peeoi+W4iDPlkI3vvIzotKjph4/mjqfliL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gy5ZCN77yM5ZCE56eN55Sf5Lqn44CB5qOA5rWL6K6+5aSH6b2Q5YWo77yM57K+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ODTlj7DvvIzmo4DmtYvorr7lpIcyMuWPsO+8jOWMheWQq+adkOi0qOWFieiwseS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OaWmeaLieS8uOivlemqjOacuuOAgeehrOW6pua1i+ivleS7quOAgei2heWjsOazoua1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quOAgemHkeWxnumHkeebuOWIhuaekOS7quetieajgOa1i+iuvuWkh+OAguWFrOWPu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guWei+mTuOmAoOeUn+S6p+e6v++8jOWFt+Wkh+S7juiuvuiuoeeglOWPkeOAgemTuO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KoOW3peOAgeijhemFjeOAgea2guijheWIsOWuouaIt+err+eahOS4gOadoem+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FtuazqOWGjOeahOKAnOawuOael8Ku4oCd55qE5Lqn5ZOB5bm/5rOb55So5LqO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bel6aOf5ZOB44CB5Ya26YeR44CB5bu6562R44CB5Yi26I2v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peagvOaMieeFp0dC44CBSkIsIOaXpeacrEpJU+OAgee+juWbvUFOU0njgIHpn6nlm71L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WbvUJT44CB5b635Zu9RElO44CB5rK555SwQVBJ562J5qCH5YeG55Sf5Lqn5ZCE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2Q6LSo77yI5ZCI6YeR6ZKi44CB6ICQ54Ot6ZKi44CB5LiN6ZSI6ZKi44CB56Kz6ZK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Ko6ZO46ZOB44CB54Gw6ZOB77yJ55CD6ZiA44CB5oiq5q2i6ZiA44CB6Ze46ZiA44C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iA44CB6L+H5ruk5Zmo6KGs5rCf6ZiA77yM5rCU5Yqo55S15Yqo6ZiA562J5ZCE56eN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G5bCB5Lu2UFRGRSznjrvnuqRQVEZFLOeis+e6pFBURkUsU1NQVEVGLFBQTCwgUEVF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UklOLFZUSU9O562J5qC55o2u5LiN5ZCM5bel5Ya15a6a5Yi244CCPC9wPjxwP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PluW+l1RT54m556eN6K6+5aSH6K645Y+v6K+B44CBSVNPOTAwMei0qOmHj+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lTTzE0MDAx546v5aKD566h55CG5L2T57O76K6k6K+B44CBMjgwMDHlronlha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HmrKfnm5/mib/ljovorr7lpIdDReiupOivgeetieS4gOezu+WI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upOivge+8jOaYr+S4reWbvemYgOmXqOWNj+S8muS8muWRmOWNleS9jeOAg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S6p+euoeeQhu+8jOi/mOaYr+i0qOmHj+S9k+ezu+Wdh+mHh+eUqOWbvemZhei/m+at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S4jeaWreiHquaIkeWujOWWhOOAgjwvcD48cD7lhazlj7jkuI7nvo7lm73jgI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mhI/lpKfliKnjgIHlvrflm73jgIHoi7Hlm73jgIHnvZfpqazlsLzkupr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jgIHpqazmnaXopb/kuprjgIHotorljZfnrYnlm73lrrbpmIDpl6jkvIHkuJ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nqLPlrprlkIjkvZzlhbPns7vvvIzlnKjlm73lhoXlpJbkuqvmnInkv6HoqonvvJv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rrnp4nmib/igJznq5nlnKjlrqLmiLfnmoTop5LluqbljrvliLblrprlt6XkvZz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mj5Dkvpvmm7TliqDlrozlloTnmoTpmIDpl6jlkozmnI3liqHigJ3nmoT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oia/lt6XpmIDpl6jnmoTmmI7lpK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vbmxpbi02Njk5ODUuaHRtbCI+aHR0cHM6Ly9kcWNtLm5ldC93ZW5hbi95b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NjY5OT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0B2E5EC9F69EEA2F51B61401B2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