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B636B8D421F1C6E112742CB854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B636B8D421F1C6E112742CB854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5+95b6u55S15a2QU0lOT01DV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nq4vkuo4yMDEw5bm077yM5LiT5Lia6ZuG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+6K6h5LyB5Lia77yM5LiT5rOo5LqO56CU5Y+R6auY5oqX5bmy5omw5oCn44CB6au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n55qE6YCa55So5Z6L5Y+K5LiT55So5Z6L55qEOOS9jeWSjDMy5L2N5b6u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v5o+Q5L6b55u45YWz55qE5bqU55So5byA5Y+R5bel5YW35ZKM5pW0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55qGI77yM5Li76KaB55Sf5Lqn6YCa55So57G7TUNV44CB5LiT55So57G7TUNV5ZKM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D48aDI+5ZOB54mM566A5LuLPC9oMj48cD7kuIrmtbfmmZ/nn73lvq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qHku73mnInpmZDlhazlj7jvvIjogqHnpajnroDnp7DvvJrmmZ/nn73lvq7nlLX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0MzAyNzbvvInliJvnq4vkuo4yMDEw5bm0MTHmnIgyNuaXpe+8jOaYr+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mDqOiupOWumueahOmbhuaIkOeUtei3r+iuvuiuoeS8geS4muOAgjIwMTPlubQ4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n+efveW+rueUteaIkOWKn+WcqOWFqOWbveS4reWwj+S8geS4muiCoeS7vei9r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MgueJjOOAgjIwMTPlubQ55pyI77yM5YWs5Y+46KKr6K6k5a6a5Li65LiK5rW3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aZn+efveW+rueUteS4k+azqOS6jueglOWPke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aAp+OAgemrmOWPr+mdoOaAp+eahOmAmueUqOWei+WPiuS4k+eUqOWei+eahDj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MuS9jeW+ruaOp+WItuWZqOS6p+WTge+8iE1DVe+8ie+8jOW5tuS4uuWuouaIt+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W6lOeUqOW8gOWPkeW3peWFt+WSjOaVtOacuuezu+e7n+aWueah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tOWQiOeOsOacieS6p+WTgeaKgOacr+eahOWfuuehgOS4iu+8jOWFrOWPuOmAk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glOWItuWfuuS6jueJqeiBlOe9keaetuaehOeahOaZuuiDveWutuWxhemihuWf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tOWKm+S6juaIkOS4uuaZuuiDveWutuWxheWPiueJqeiBlOehrOS7tuWfuuehg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OAgjwvcD48cD7lhazlj7hNQ1Xkuqflk4HliJLliIbkuLrpgJrnlKjnsbtN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nlKjnsbtNQ1XlkoxBU0lD5Lqn5ZOB5LiJ5Liq57G75Yir77yM55uu5YmN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bqU55So5LuO6YGl5o6n5Zmo44CB6ZSC55S15pWw56CB44CB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LS557G7562J6aKG5Z+f6YCQ5q2l5ouT5bGV5Yiw5pm66IO95a625bGF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rG96L2m55S15a2Q562J6aKG5Z+f44CCPC9wPjxwPuWFrOWPuOS4u+iQ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aLpeacieiHquS4u+efpeivhuS6p+adg++8jOW3suW9ouaIkOS6hui+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6p+adg+euoeeQhuS9k+ezu+OAguaIquiHszIwMjDlubQ25pyI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OemhueWPkeaYjuS4k+WIqeOAgTE16aG55a6e55So5paw5Z6L5LiT5Yip44CBNzP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luIPlm77orr7orqHnmbvorrDor4HkuabjgIEz6aG5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mhueWkluinguS4k+WIqeOAgTLpobnms6jlhozllYbmoIfjgIEz6aG55LiK5rW35bi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oiQ5p6c6L2s5YyW6aG555uu44CCPC9wPjxwPue7j+i/h+WkmuW5t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e7iOerr+eUqOaIt+mBjeW4g+WFqOWbve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mguS4reWbveeUteS/oeOAgeWNjuS4uuOAgee9l+aKgOOAgeWwj+exs+OAgeW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seS5kOOAgee+jueahOOAgeWllOiFvuOAgea1t+S/oeOAgVRDTOOAgeS5nemYs+OAge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OAgeeIseS7lei+vuOAgeW6t+S9s+OAgeWIm+e7tOOAgembt+Wjq+eFp+aYjuOAg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eFp+aYjuOAgeeUteWwhuWGm+OAgeebm+S4luWQjemXqOetieS4muWGhe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mZ/nn73lvq7nlLXnq4votrPmnKzlnJ/vvIzku6XigJzlj5HlsZ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iYDkuI3lnKjnmoTlvq7mjqfliLblmajigJ3jgIHigJzorqnnlLXlrZD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Lrmmbrog73ljJbjgIHkurrmgKfljJbjgIHkvr/liKnljJbigJ3kuLr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rqLmiLfjgIHogqHkuJzlkozlkZjlt6Xku7flgLzovoPlpKfljJbigJ3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v73msYLnmoTnm67moIfvvIzlipvkuonlgZrlm73lhoXnn6XlkI3nmoRNQ1X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5qE57uE5oiQ5oiQ5ZGY77yM5aSn6YO95p2l6Ieq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77yM5LiN6K665piv5Zyo6K6+6K6h5bel56iL44CB5biC5Zy66JCl6ZSA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5Y+K5aeU5omY5Luj5bel5L2c5Lia562J5pa56Z2i77yM5ZyoSUP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kuK3pg73mnInnm7jlvZPnmoTotYTljobkuI7nu4/pqozvvJvln7rkuo7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lj4rlpYvmlpfnm67moIfvvIzlhbHnu4TmiJDku6VNQ1Xorr7orqHliLbpgK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hazlj7jvvIzmnaXkvpvlupTpq5jlk4HotKjjgIHpq5jpmYTku7flgLznmoRNQ1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pmf55+95b6u55S156eJ5om/IuWuouaIt+OAgeiCoeS4nOOAgeWRm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iLnmoTnkIblv7XvvIzlnZrmjIEi5Lul5biC5Zy65Li65a+85ZCR44CB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oyH5qCHIueahOWul+aXqO+8jOe7p+e7reS4jeaHiOWKquWKm+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aIt+aPkOS+m+i0qOmHj+eos+WumuOAgemrmOS4gOiHtOaAp+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WSjOmrmOaVi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h3ZHpzaW4tNDE2Mz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h3ZHpzaW4tNDE2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B636B8D421F1C6E112742CB854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