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04A37C5AEE1784C0C560987F41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04A37C5AEE1784C0C560987F41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6YCU6L2u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IDmqaHog7bogqHku73mnInpmZDlhazlj7jmmK/kuIDlrrbpq5jmgKf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rZDljYjog47jgIHljYrpkqLlrZDljYjog47jgIHpkqLkuJ3nu7Poiq/lj4rnu4fniano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ovpPpgIHluKbnoJTlj5HliLbpgKDkvIHkuJrvvIzml5fkuIvoh6rlu7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Tkuqfog70zMDDkuIflpZfnmoTlhajpkqLlrZDljYjog47lt6XljoLvvIzlub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kuIDkuKrorr7orqHlubTkuqfog702MDDkuIflpZfnmoTljYrpkqLlrZDljYjog4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4rkuIDkuKrorr7orqHlubTkuqfog73kuLo0MDAw5LiH5bmz5pa557Gz55qE5qmh6IO2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im5bel5Y6C44CCPC9wPjxwPuWFrOWPuOiHquW7uuWPiuWQiOS9nOW3peWOgu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numSouWvhueCvOacuuOAgeaEj+Wkp+WIqemygemBk+Wkq+WOi+W7tuacuu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5kOaWr+eJueS4ieWkjeWQiOeUn+S6p+e6v+WPiuWFi+iZj+S8r+WPjOWkjeWQ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W+t+Wbvei0ueiIjeWwlOijgeaWreacuuOAgee+juWbvemYv+WFi+mahuWKq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h+WMgOaAp+ajgOa1i+acuuetieWbvemZheeahOeUn+S6p+OAgeajgOa1i+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iOS9nOeahOi9ruiDjuW3peWOguS4gOasoeaAp+mAmui/h+S6hklTTy9UUzE2OTQ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FNBUzE4MDAx6IGM5Lia5YGl5bq35a6J5YWo566h55CG5L2T57O76K6k6K+BLOS4l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Amui/h+S6hklTTzE3MDI15qCH5YeG5a6e6aqM5a6k6K6k5Y+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mSouWtkOWNiOe6v+i9ruiDjuS6p+WTgemAmui/h+S6huS4reWbvUNDQ+W8uuWIt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+8jOWNiumSouWtkOWNiOe6v+i9ruiDjuS6p+WTgemAmui/h+S6huS4reWb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WItuaAp+S6p+WTgeiupOivgeOAgee+juWbveS6pOmAmui/kOi+k+mDqERPV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0VDReiupOivgeOAgeS4reS4nOWcsOWMuua1t+a5vuS4g+WbvUdDQ+iupOivg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0lOTUVUUk/orqTor4HjgIHljbDluqZCSVPorqTor4Hlj4rlsLzml6XliKnkuppTT05D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nrKblkIhSRUFDSOazleinhOS4juagh+etvuazl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oh6rmnInlj4rlkIjkvZzmnInigJxKT1lST0FE4oCdKOS5kOi3r+mpsCnjgIH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QVJB4oCdKOmAn+i+vuadpeKAnSnjgIEg4oCcQVJEVVpaQeKAne+8iOiQqOmpsO+8i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emAlOKAneetiei9ruiDjuWTgeeJjOWSjOKAnEpPWVRSQU5T4oCd44CB4oCc5Lit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bim5ZOB54mM44CC5oiR5Lus5LiT5LqO5Li655So5oi35o+Q5L6b5pu0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iS6YCC55qE6am+5LmY5L2T6aqM77yM55So5b+D5YGa5aW95q+P5LiA5p2h6L2u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+X5a6i5oi35aW96K+E77yM5biC5Zy66YGN5Y+K5YWo5Zu95ZCE5Zyw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qyn5rSy44CB576O5rSy44CB6Z2e5rSy44CB5Lic5Y2X5Lqa44CB5Lit5Lic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5r6z5aSn5Yip5Lqa44CB5Y2w5bqm562JMTA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dGx0LTY1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p0bHQtNjUwMT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04A37C5AEE1784C0C560987F41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