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55E522B8BE8A663EC50A012A34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55E522B8BE8A663EC50A012A34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Y2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aXljYfnianmtYHvvIjkuK3lm73vvInmjqfogqHmnInpmZDlhazlj7jkuIDnm7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qLPlgaXnu4/okKXnmoTljp/liJnvvIzms6jph43kvIHkuJrlhoXpg6jnrqHnkIb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ljYflkoznpL7kvJrkvJjlir/otYTmupDnmoTmlbTlkIjvvIzlubbnnYDlipv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ip/og73nmoTkuIDkvZPljJblkoznianmtYHnvZHngrnnmoTkvJjljJbmj5Dlj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vvIzpgJDmraXlj5HlsZXmiJDkuLrnlJ/kuqflnovkvIHkuJrnmoTlm73pmY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ianmtYHlhajnqIvmj5DkvpvllYblkoznianmtYHkvpvlupTllYbnmoTljLrln5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Lku6XlrqLmiLfkuLrkuK3lv4PvvIzph4/ouqvlrprliLblhajnqIv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nmoYjvvIzkuJPms6jkuo7lh4/lsJHnianmtYHnjq/oioLmiJDmnKzjgIH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ronlhajjgIHmj5Dpq5jnianmtYHmnI3liqHlk4HotKjvvJvkuJPms6jpgI/ov4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bXmtLvkuJTpgILml7bnmoTnianmtYHmnI3liqHvvIzkuI7kv6Hoqonoia/lpb3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7rnq4vlhbPns7vvvIzkuLrmj5Dpq5jluILlnLrljaDmnInnjoflkozmjqjliqj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anmtYHlpJbljIXkvZzlh7rliqrlipvjgII8L3A+PHA+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3dsLTI3MTU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d2wtMjcxN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55E522B8BE8A663EC50A012A34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