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317888BA32DD5EF151307345EF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317888BA32DD5EF151307345EF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L+F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Zvov4Xnjq/kv53np5HmioDmnInpmZDlhazlj7jlnLDlpIT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kuYvmu6jigJTigJTmtZnmsZ/muZblt57vvIzlnZDokL3kuo7muZblt57luIL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ntKfkuLTmna3lroHpq5jpgJ/jgIHnlLPlmInmuZ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ozmna3lroHpq5jpk4HkuInlpKfkuqTpgJrmnqLnur3vvIzlhazlj7j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lpJbpq5jnrYnpmaLmoKHlvIDlsZXkuqflrabnoJTlkIjkvZz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noJTlj5HjgIHplIDllK7kuo7kuIDkvZPnmoTnjq/kv53poobln5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lpIfnmoTmioDmnK/kvIHkuJrjgII8L3A+PHA+5pys5YWs5Y+45Li76KaB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b5rCf5LmZ54Ov6L+H5ruk5p2Q5paZ44CB5o2i54Ot5Zmo44CB54m556eN5aGU5Ya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r5paZ562J5Lqn5ZOB5Li65Li755qE5oqA5pyv5LyB5Lia77yM5Y+W5b6X5aSa6aG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iO5LiT5Yip77yM5Lqn5ZOB5oiQ5Yqf5bqU55So5LqO54Ot55S1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546v5L+d562J6aKG5Z+f44CC5YWs5Y+45YW35pyJ5pWw5p2h6IGa5Zub5rC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Iac55Sf5Lqn57q/44CB54m556eN6K6+5aSH5Yqg5bel5Y6C5oi/5Y+K56CU5Y+R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pyJ552A5a6M5aSH55qE6LSo6YeP6K6k6K+B5L2T57O75ZKM5qOA5rWL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eGhiLTE1MzE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4aGItMTUzMTQ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317888BA32DD5EF151307345EF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