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20F7D524E63D803F0BF60F315F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20F7D524E63D803F0BF60F315F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ZCI56eR5oqAS0FIVU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tKXlvIDlkIjnlLXlipvnp5HmioDmnInpmZDlhazlj7jku6X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ioDmnK/kuLrkvp3miZjvvIwg5Lul5bel5Lia54mp6IGU572R5oqA5pyv44CB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qA5pyv44CBNUfpgJrorq/mioDmnK/kuLrpqbHliqjvvIzmgLvmipXotYQxLjLk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m4bigJzmmbrog73orr7lpIfjgIHmn5TmgKfliLbpgKDjgIHkupHnq6/mnI3liq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mlbDlrZfljJbnlLXmsJTmnLrmn5zlt6XljoLjgILlhazlj7jkvY3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ILljJfovrDljLrljLvnlpflmajmorDkuqfkuJrlm63lr4zljY7ot6/vvIzlhbbkuK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li5Llhazlj7jlu7rpgKDnmoTnjrDku6PljJblt6XkuJrljoLmiL8xMDAwMO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KnuWFrOalvDM1MDDlubPnsbPjgII8L3A+PHA+5bel5Y6C6L+Q6JCl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5oqA5pyv6LSv56m/5pW05Liq5LuO6K6i5Y2V5Yiw6K6+6K6h44CB5Yi26Y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5LuY44CB5pyN5Yqh55qE5YWo6L+H56iL44CC5bel5Y6C5Lul5LiA5LiqQWz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hPcmRlck1hc3Rlcu+8ieS4uuS4reW/g++8jDTkuKrmoLjlv4Plip/og73mnb/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vvIzliIbliKvkuLrvvIhFTUlT5bmz5Y+w44CBQWzovoXliqnorr7orqHjgIE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+5aSH44CB5pm66IO954mp5rWB77yJLCAxOOS4queuoeeQhuWtkOaooeWdl+WNj+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OAguW3peWOguS7jumZjeS9juaIkOacrOOAgeWTgei0qOetieaWuemdoue7meWuouaI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btOWkmueahOS7t+WAvOaPkOWN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hramthaHUtNjA0NzI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ramthaHUtNjA0N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20F7D524E63D803F0BF60F315F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