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8:5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58319C403C52F71E7FE493F749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58319C403C52F71E7FE493F749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ZiJ576OQkN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J3lmInnvo7vvIjlpKnmtKXvvInnlJ/nianmioDmnK/noJTlj5H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kuJrku47kuovliqjnianoja/lk4HjgIHppbLmlpnjgIHlrqDniannsq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lJ/nianlt6XnqIvmioDmnK/jgIHnlJ/nianmioDmnK/nrYnkuLr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oJTlj5HjgIHnlJ/kuqfkvIHkuJrvvIznu4/ov4flpJrlubTnmoTmioDmnK/np6/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lnKjnlJ/nianliLboja/jgIHliqjnianokKXlhbvjgIHnlJ/nianppbLml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msaHmsLTlpITnkIbjgIHnlJ/nianogqXmlpnjgIHlvq7nlJ/nianlj5HphbX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lvaLmiJDoh6rkuLvnmoTkuJPkuJrnibnoibLlkozmioDmnK/kvJjlir/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IDlj5HnmoTlvq7nlJ/mgIHlj5HphbXliLbliYLlmInnvo7oj4zojYnjgIHmm7/om63l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h5HmtrLjgIHotJ3lmInnvo7oj4znjovjgIHotJ3lm6Dnvo7nrYnkuqflk4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kuqflj4rnlZznpr3lhbvmrpbooYzkuJrkuK3kvb/nlKjlh7rkvJjotKjnmoTmlYj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gJDmraXmiJDkuLrlpb3kuqflk4HjgII8L3A+PHA+57uP6L+H5aSa5bm0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CQ5q2l5bu656uL5LqG5LiA5aWX5a6M5pW055qE5Lqn5ZOB55Sf5Lq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o6YeP566h55CG55qE5L+d6K+B5L2T57O777yM5YWI6L+b55qE55Sf5Lqn5oyH5a+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N5Yqh5L2T57O777yM6L+Z5Lqb6YO95bCG5Li65oiR5Lus55qE5a6i5oi3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7uP5rWO5pWI55uK77yM5Li65oiR5Zu955Wc54mn44CB5rC05Lqn5YW75q6W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a6J5YWo5bim5p2l57u/6Imy44CB5peg5q+S44CB5peg5q6L55WZ55qE5LyY6LS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amxiY20tMzY5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mpsYmNtLTM2OTg4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58319C403C52F71E7FE493F749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