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53D5D1FE9F7696A5E9B8C1225A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53D5D1FE9F7696A5E9B8C1225A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K6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iLHorq/np5HmioDmnInpmZDlhazlj7jmmK/kuIDlrrbku47kuovlhb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oJTnqbblkozlu7rorr7vvIzlkIzml7bkuI7np7vliqhPQeWKnuWFrOW8gOWP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aLpeacieS4gOaUr+eUsei9r+S7tueglOWP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uoeeQhuetieWkmumihuWfn+mrmOe6p+S6uuaJjee7hOaIkOeahOWboumY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OWPkeWMheaLrOmikOWFu+mAmuWFu+iAgeeuoeeQhui9r+S7tuOAgeW+ruWFu+i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eW+ruauteWtkOOAgeenu+WKqE9B5Yqe5YWs57O757uf562J5Zyo5YaF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LiA57O75YiX5qC45b+D5Lqn5ZOB44CC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LiN5pat5Yqq5Yqb77yM56ut5bC95Li65q+P5Liq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a6a5Yi25pyN5Yqh5ZKM5Lqn5ZOB77yM5ruh6Laz5q+P5Liq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KM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LTI3NzkzMi5odG1sIj5odHRwczovL2RxY20ubmV0L3dlbmFuL2F4a2otMjc3OT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53D5D1FE9F7696A5E9B8C1225A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