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6:4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27802BBE3B16E072755389D871B0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27802BBE3B16E072755389D871B0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56Zez6LWE5py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prnpl7PotYTmnKzmiJDnq4vkuo4gMjAwN+W5tO+8jOaYr+S4gOWutu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S6i+iCoeadg+aKlei1hOeahOacuuaehO+8jOaYr+S4reWbveW9seWTjeWKm+aKlei1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eahOaXqeacn+i3teihjOiAheOAgjwvcD48cD7liJvnq4vkuYvliJ3vvIznprnpl7P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bPmmI7noa7np4nmjIHnpL7kvJrku7flgLzlj5blkJHvvIzkuI3mipXotYTlnKjnpL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mlrnpnaLlrZjlnKjotJ/pnaLlvbHlk43nmoTooYzkuJrlkozpobnnm67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DkuLrkuIDlrrbnpL7kvJrotKPku7vmipXotYTmnLrmnoTjgIIyMDA3IOW5tOiHsyA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+8jOemuemXs+i1hOacrOeahOaKlei1hOS4u+imgembhuS4reWcqOmHkeiejeOAgVRN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iDvea6kOadkOaWmeWSjOeOsOS7o+WGnOS4muetiemihuWfn+OAgjwvcD48cD4yMDEy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ni++8jOemuemXs+i1hOacrOWPgueFp+WbvemZheS4iuW9seWTjeWKm+aKlei1h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HhuWIme+8jOmAkOatpeWujOWWhOW5tuehrueri+S6huWcqOWPr+aMgee7reWGn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eis+eOr+S/neOAgeWBpeW6t+WFu+iAgeWSjOS8mOi0qOaVmeiCsuetieihjOS4m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u+aKlei1hOagh+WHhu+8jOW9ouaIkOS6huS7juWIhuaekOekvuS8mumXrumimOedgOaJ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Klei1hOihjOS4muWSjOaKlei1hOS4u+mimOeahOWfuuacrOaKlei1hOaWue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MDE4IOW5tOWIne+8jOemuemXs+S9nOS4uueuoeeQhuWQiOS8meS6uuWPkei1t+W5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W9seWTjeWKm+aKlei1hOS4k+mhueWfuumHke+8jOeUseWFrOebiuWfuumHkeS8m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efs0xQ5bm25Zyo6IGU5ZCI5Zu9MTfkuKrlj6/mjIHnu63lj5HlsZXnm67moIfmoYbm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u5PlkIjlm73lhoXlrp7pmYXvvIzogZrnhKbkuo7kvY7norPnjq/kv53jgIH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IHjgIHkvJjotKjmlZnogrLkuInkuKrpoobln5/nmoTmipXotYTjgII8L3A+PHA+56a56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5qE6YOo5YiG6aG555uu5bey5oiQ5Yqf6YCA5Ye677yM5Li65Ye66LWE5Lq6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J56ue5LqJ5Yqb55qE6LSi5Yqh5Zue5oql77yM5ZCM5pe25Zyo5YeP5o6S44CB5YeP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byx5Yq/5Lq6576k44CB5pSv5oyB5pmu5oOg6YeR6J6N44CB5L+D6L+b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a56Z2i5Yib6YCg5LqG56ev5p6B55qE5pi+6JGX55qE56S+5Lya546v5aKD5pWI55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aHpiLTYxNzI1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oemItNjE3MjU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27802BBE3B16E072755389D871B0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