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55C9FFEA89DAAEEA84F8F8BF59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55C9FFEA89DAAEEA84F8F8BF59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Ow5Yi25Ya35Ym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oaLlt57luILph5HmmJ/kvbPkuJrljJblt6X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L2N5LqO6KGi5bee5biC6KGi5YyW5raI6Ziy6YGT6KW/5L6n77yM546w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el5Y6C6KGi5bee6YeR5rqQ5a6P5rOw5Yi25Ya35pyJ6ZmQ5YWs5Y+477yM5L2N5LqO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Lic5riv5byA5Y+R5Yy677yM6Led6auY6YCf5YWs6Lev5Ye65Y+j5aSEM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NgeWIhuS+v+WIqeOAgjwvcD48cD7lhazlj7jljaDlnLAyMj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CqOWtmOiDveWKmzUwMDBU55qE55Sy54O35rCv5YyW54mp5YKo5qe95Y+KMjAw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iLblhrfliYLlgqjnvZDvvIzog73mt7fphY3lgqjlrZjliIboo4XlkITnp43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LblhrfliYLjgILpobnnm67lu7rmiJDlkI7vvIzlhazlj7jku4rlkI7kuI7lrqLmiL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miZPkuIvkuoblvojlpb3nmoTln7rnoYDjgILlhazlj7joh6rliJvnq4vku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JPms6jkuo7lkITnp43liLblhrfliYLnmoTplIDllK7vvIzkuqflk4Hnp43nsb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tKjph4/ov4fnoazjgIHlubTlkJ7lkJDph4/ovr4xMOS4h+WQqOOAgu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WKquWKm++8jOWuouaIt+mBjeW4g+WFqOWbveWQhOWcsOS7peWPiua1t+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5tuacieiHquW3seeahOeUn+S6p+WSjOWtmOWCqOWfuuWcsO+8jOaehOW7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mUgOWUruOAgei/kOi+k+S4juWUruWQjuacjeWKoeezu+e7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R6bGotNDc2OTU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R6bGotNDc2O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55C9FFEA89DAAEEA84F8F8BF59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