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2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9C5FFEB21DE3DD6A55F12CBEE11C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C5FFEB21DE3DD6A55F12CBEE11C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G5Z+6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pmobln7rnlJ/nianmioDmnK/mnInpmZDlhazlj7jvvIzmmK/ku47kuo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p/mlpnlkozkvZPlpJbor4rmlq3or5XliYLnoJTlj5HjgIHnlJ/kuqflkozplIDllK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q5jmlrDmioDmnK/kvIHkuJrjgILlhazlj7jkvY3kuo7mna3lt57luILkvZnmna3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na3ooZfpgZPkuYnliJvot68x5Y+377yM5oC75bu6562R6Z2i56evMTks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ahuWfuueUn+eJqeaYr+WbveWGheeahOeUn+eJqeWOn+aWmeS+m+W6l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aKl+WOn+OAgeaKl+S9k+WSjOmFtuOAgjwvcD48cD7pmobln7rnlJ/niannmo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r4rmlq3or5XliYLopobnm5bog7bkvZPph5Hmo4DmtYvor5XliYLjgIHlhY3nlqvojaf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or5XliYLjgIHljJblrablj5HlhYnmo4DmtYvor5XliYLjgIFQQ1Lmo4DmtYvor5Xl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qflk4HojrflvpfkuK3lm73oja/lk4Hnm5HnnaPnrqHnkIblsYDjgIHnvo7lm71GR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Kfnm59DReeahOS4iuW4guiuuOWPr++8jOW5tumAmui/h0lTTyAxMzQ4NeWSjElTTyA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6K6k6K+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anN3LTU4NTA1Ni5odG1sIj5odHRwczovL2RxY20ubmV0L3dlbmFuL2xqc3ct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C5FFEB21DE3DD6A55F12CBEE11C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