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F730F9D0C5DB653DDD3D09B1B5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F730F9D0C5DB653DDD3D09B1B5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pm6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fmmbrova/ku7bmiJDnq4vkuo4yMDAw5bm077yM5piv5LiA5a625LiT5rOo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u+5b2i5Z+656GA5bmz5Y+w56CU5Y+R77yM5bm25L6d5omY5bmz5Y+w5omT6YC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n5ZOB77yM5Li65pS/5bqc5ZKM5LyB5LqL5Lia5Y2V5L2N5o+Q5L6b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6Ieq5Li75Yib5paw5Z6L6L2v5Lu25LyB5Lia44CC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2Z5Lq677yM5Lia5Yqh6YGN5Y+K5YWo5Zu944CCPC9wPjxwPuWFrOWPuOWdmuaMg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uW9ouaKgOacr+eahOiHquS4u+S6p+adg+WSjOiHquS4u+WIm+aWsO+8jOaOqOWHu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iuoeS4jueuoeeQhuS4uuS4gOS9k+eahOS4iee7tOWbvuW9ouW5s+WPsFdJU0VNQV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pg6jliIbmioDmnK/otoXotorlm73lpJblkIznsbvkuqflk4HvvIzlnKjmn5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j6/mm7/ku6Pov5vlj6PjgILlnKjmraTln7rnoYDkuIrmt7HlhaXnoJTlj5HvvIz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jqjlh7rotYTmupDjgIHmlZnogrLjgIHlupTmgKXjgIHln47nrqHjgIHkvY/lu7r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nlLXlipvjgIHog73mupDjgIHkuqTpgJrlkozml4XmuLjnrYnmmbrmhafmlL/liq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Lov4Tku4rvvIzlt7Llj5HlsZXnlKjmiLfljYPkvZnlrrbvvIzojrflvpfnpL7kv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otZ7oqonjgII8L3A+PHA+5YWs5Y+456eJ5om/4oCc5Z2a6Z+nIOiwpumAiiDli6Tl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5qE5LyB5Lia57K+56We77yM5Z2a5a6I4oCc5oyB57ut5Yib5paw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5qE57uP6JCl55CG5b+144CC5LqM5Y2B5bm05Yqx57K+5Zu+5rK777yM5Y6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+R77yM5aaC5LuK5bey6LWw5LiK5LqG5Y+R5bGV55qE6YCa6YGT77yM57uP6JCl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m06auY6YCf5aKe6ZW/44CCPC9wPjxwPumVv+mjjuegtOa1quS8muacieaXtu+8jO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4hua1juayp+a1t+OAguaIkeS7rOWwhueyvuW3peaJk+ejqOiHquS4u+WTgeeJ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S4u+WvvOihjOS4muOAgeW5v+aLk+a9nOWKm+mihuWfn++8jOS9v+S6p+WTgeaOqOW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IsOWFqOekvuS8muOAguS7peaMr+WFtOawkeaXj+i9r+S7tuS6p+S4muS4uuW3s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whuS8l+aZuumAoOWwseaIkOS4uuS4reWbveS8n+Wkp+eahOi9r+S7t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pyai02MTIyN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nJqLTYxMjI1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F730F9D0C5DB653DDD3D09B1B5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