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91211642CD944BB2F5BA75D20D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91211642CD944BB2F5BA75D20D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pe66YeR5b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o67ml7rph5HlsZ7liLblk4H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rmW5bee5biC5ZC05YW05Yy65Lic5p6X6ZWH5bel5Lia5Yqf6IO95Yy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O5LqL5ZCE57G76ZWA6ZSM6ZKi5Lid44CB6ZKi57ue57q/562J5Lqn5ZOB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Lqn44CC55uu5YmN5Lqn5ZOB5bey5bm/5rOb5bqU55So5LqO5ZCE57G755S15Yq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YCa5L+h5YWJ55S157yG77yM55S15rCU5YyW6ZOB6Lev5bel56iL77yM5ZCE57G7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Ziy5oqk5Y+K5Yac5Lia5rip5a6k562J5bel56iL6aKG5Z+f44CCPC9wPjxwP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a6kOS6juS4peagvOeahOi0qOmHj+aOp+WItuWPiuWuouaIt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3sui/nOmUgOS6mua0suOAgemdnua0suOAgee+jua0suWPiuasp+a0s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mAmui/h0lTTzkwMDHvvJoyMDA46LSo6YeP5L2T57O76K6k6K+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d2pzLTg3MTcy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3anMtODcxNz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91211642CD944BB2F5BA75D20D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